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_03_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питан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наследие от Господа: дети; награда от Него – плод чрева. Пс. 127: 3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зговор заходит о детях, воспитании, школе и образовании, то подавляющее большинство людей говорит о разнообразных проблемах. Но в Библии не написано, что дети – это проблема. Дети – это награда (дар) Господа. Нам дан хороший совет в отношении вопросов воспитания, когда сначала рассматриваешь детей как дар Божий и потом принимаешь все это с благодар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ий дар всегда предвосхищает какое-то задание! Таков внутренний тон Евангелия. Бог всегда сначала дает. Он дарит и одаривает. Творение – спасение – свершение, это те дары, которые исходят исключительно из руки нашего Госп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жизни – даже когда наступают трудные времена или так только кажется – самое главное – это чистый подарок и д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собственную жизнь мы приняли как подарок, без какой бы то ни было заслуги. И выжить после рождения было возможно лишь потому, что другие (не мы!) заботились о нас. Мы живем из дара, а не из заслуги. Однако самый великий дар на земле – это дети. Любовь человека к Богу проявляется в том, как мы обращаемся со своими дарами. Тот, кто уважает создателя, тот уважает и Его дары. Сегодня мы много говорим о природе и о природном, и слишком мало – о творце и Его дарах. Моя любовь к моей жене проявляется в том, как заботливо обращаюсь я с теми дарами, которые она мне дарит. Как могу я утверждать, что люблю их, если я не уделяю внимания ее подар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жение по отношению к Богу проявляется в наши дни в пренебрежении детьми. С одной стороны это пренебрежение неродившейся жизни. Пренебрежение проявляется также и по отношению к родившимся детям. Нехватка времени, нехватка внимания, нехватка чувства защищенности. Самореализация родителей за счет детей, сколько детей вынуждены мириться с этим. То, как мы обращаемся с детьми, свидетельствует о том, как мы обращаемся с Бо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й в песке ребенок, друзья, которые идут с нами, младенец, в котором мы с удивлением видим руку творца, обращают свои голоса к Богу своим становлением и своим тлением. (Й. Йоурдан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 вы, отцы, не раздражайте детей ваших, но воспитывайте их в учении и наставлении Господнем. Еф. 6:4 </w:t>
        <w:tab/>
        <w:t>(в согласии и наставлении Господн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ар Бога для нас превращается в задачу/миссию. А дети – тем более. В чем нуждается ребено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но проиллюстрировать на дородовой жизни. В течение 9 месяцев ребенок испытывает в утробе матери 2 вещи: Глубокую связь со своей матерью и тепло, защиту и глубокое чувство защищенности. Обе этих вещи ребенок испытывает так интенсивно, как больше никогда в жизни. Так предопределил наш создатель Б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ждения каждый ребенок получает от Бога нечто согласно Его творению, а то, что он получает после рождения – это воспитательные задачи. Мы созданы для близкого взаимоотношения с Богом, для того, чтобы обращаться к Богу на ТЫ: Быт. 1:27 </w:t>
      </w:r>
      <w:r>
        <w:rPr>
          <w:i/>
          <w:sz w:val="28"/>
          <w:szCs w:val="28"/>
        </w:rPr>
        <w:t>И сотворил Бог человека по образу Своему, по образу Божьему сотворил его; мужчину и женщину сотворил их.</w:t>
      </w:r>
      <w:r>
        <w:rPr>
          <w:sz w:val="28"/>
          <w:szCs w:val="28"/>
        </w:rPr>
        <w:t xml:space="preserve"> Мы созданы для взаимоотношений с Богом и для человеческих взаимоотношений. Мы живем в этой стихии. Об этом говорит нам и текст проповеди. Дети должны воспитываться «</w:t>
      </w:r>
      <w:r>
        <w:rPr>
          <w:i/>
          <w:sz w:val="28"/>
          <w:szCs w:val="28"/>
        </w:rPr>
        <w:t>в учении (в согласии) и наставлении Господнем</w:t>
      </w:r>
      <w:r>
        <w:rPr>
          <w:sz w:val="28"/>
          <w:szCs w:val="28"/>
        </w:rPr>
        <w:t xml:space="preserve">» для Божьих взаим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заимоотношение должно расти, благодаря тому, что родители и воспитатели раскрывают и практикуют их. Быть отцом или матерью означает, что любовь, обращение, верность, защищенность являются существенными признаками нашего Бога. Они раскрываются на уровне человеческих отношений, и наполняются жизнью – или с самого начала формируются неправильно или полностью разруш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даны тепло, укрытие и защита, там жизнь может раскрыться и расцвести. Итак, дело заключается в «климате». Никакого гнева, брани, скандалов! НО! Радость, отзывчивость, приятие, уважение, одобрение и обращение нужно объединить и включить в повседневную жизнь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с раннего возраста должны научиться с радостью восхвалять Тебя, радоваться тебе, о дорогой Спаситель!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5:00Z</dcterms:created>
  <dc:creator>User</dc:creator>
  <dc:description/>
  <cp:keywords/>
  <dc:language>en-US</dc:language>
  <cp:lastModifiedBy>Maxim</cp:lastModifiedBy>
  <dcterms:modified xsi:type="dcterms:W3CDTF">2008-03-15T10:40:00Z</dcterms:modified>
  <cp:revision>23</cp:revision>
  <dc:subject/>
  <dc:title>Вот наследие от Господа: дети; награда от Него - плод чрева</dc:title>
</cp:coreProperties>
</file>