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_03_08</w:t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ивлени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осподи, Боже наш! как величественно имя Твое по всей земле! Слава Твоя простирается превыше небес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Когда взираю я на небеса Твои - дело Твоих перстов, на луну и звезды, которые Ты поставил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о что есть человек, что Ты помнишь его, и сын человеческий, что Ты посещаешь его?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.8: 1,4,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ки на дорогах (</w:t>
      </w:r>
      <w:r>
        <w:rPr>
          <w:sz w:val="28"/>
          <w:szCs w:val="28"/>
          <w:lang w:val="de-DE"/>
        </w:rPr>
        <w:t>Stau</w:t>
      </w:r>
      <w:r>
        <w:rPr>
          <w:sz w:val="28"/>
          <w:szCs w:val="28"/>
        </w:rPr>
        <w:t>) стали на сегодняшний день обыденным явлением. Все замерло. Слово «</w:t>
      </w:r>
      <w:r>
        <w:rPr>
          <w:i/>
          <w:sz w:val="28"/>
          <w:szCs w:val="28"/>
        </w:rPr>
        <w:t>Удив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Staunen</w:t>
      </w:r>
      <w:r>
        <w:rPr>
          <w:sz w:val="28"/>
          <w:szCs w:val="28"/>
        </w:rPr>
        <w:t>) связано со словом «</w:t>
      </w:r>
      <w:r>
        <w:rPr>
          <w:i/>
          <w:sz w:val="28"/>
          <w:szCs w:val="28"/>
        </w:rPr>
        <w:t>замирать»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Stau</w:t>
      </w:r>
      <w:r>
        <w:rPr>
          <w:sz w:val="28"/>
          <w:szCs w:val="28"/>
        </w:rPr>
        <w:t xml:space="preserve">). Замирание в мыслях, замирание в памяти, замирание в чувствах, замирание души. Я должен/вынужден остановиться, остановиться внутренне. Я стою, я не могу двигаться дальше. Удивление, Бог хотел научить свой народ удивлению. Чтобы люди удивлялись Его величием, Его милостью. Он хотел довести это до поклонения и преданности к Себ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ится удивляться – это важный элемент воспитания как для детей, так и для родите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чале речь идет о том, что мы научаемся «видеть» по-новому. </w:t>
      </w:r>
      <w:r>
        <w:rPr>
          <w:i/>
          <w:sz w:val="28"/>
          <w:szCs w:val="28"/>
        </w:rPr>
        <w:t>Когда взираю я на небеса Твои - дело Твоих перстов</w:t>
      </w:r>
      <w:r>
        <w:rPr>
          <w:sz w:val="28"/>
          <w:szCs w:val="28"/>
        </w:rPr>
        <w:t xml:space="preserve"> Этот взгляд охватывает как просторы/протяженность творения, так и «маленький мир» сокрытых чудес Бо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олько образов природы использовал Иисус, чтобы объяснить духовные взаимосвяз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ристианском воспитании этот факт должен играть значительную роль. Тогда мы сможем объяснить детям не только тайны природы, но также сокрытое и открытое обращение Бога. Точное и спокойное наблюдение очень хорошо подходит и нам – взрослым. Для этого существует бесконечное множество возможностей (птицы, восход и закат солнца, звездное небо, мир цветов, муравьи, пчелы, распускание почек…) Если благодаря наблюдениям мы начнем дивиться и вместе с тем начнем личный разговор с творцом – то мы, как когда-то Авраам, Моисей и Давид, услышим и воспримем Его глубоко личное обращение к нам. Этому могут и должны научиться наши де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то Шаубе рассказывает: когда в одну из бессонных ночей я вышел на балкон и на меня подействовали звездное небо и просторы вселенной, Бог в тот тихий час показал мне: насколько бесконечно широка вселенная, настолько велика моя любовь и настолько глубока моя милость. Личное обращение с благословляющим воздействием для моей жизни. Научиться удивляться, видеть, слышать. Прекрасная цель воспитания. Раскройте глаза, уши, сердца для таких откровений в повседневной и повсеНОЩНОЙ жизни. Радуйтесь красоте земли, ведь она достойна радости. Какие славные чудеса рассыпал по ней наш Бо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мы дивимся еще больше, когда взираем на Иису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вся кровоточит, в ней боль глумленья е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, с насмешкой был одет терновника венец. 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6:00Z</dcterms:created>
  <dc:creator>User</dc:creator>
  <dc:description/>
  <cp:keywords/>
  <dc:language>en-US</dc:language>
  <cp:lastModifiedBy>Maxim</cp:lastModifiedBy>
  <dcterms:modified xsi:type="dcterms:W3CDTF">2008-03-15T10:40:00Z</dcterms:modified>
  <cp:revision>9</cp:revision>
  <dc:subject/>
  <dc:title>Пробки на дорогах (Stau) стали на сегодняшний день обыденным явлением</dc:title>
</cp:coreProperties>
</file>