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09_12_07</w:t>
        <w:tab/>
        <w:tab/>
      </w:r>
      <w:r>
        <w:rPr>
          <w:lang w:val="de-DE"/>
        </w:rPr>
        <w:tab/>
      </w:r>
      <w:r>
        <w:rPr/>
        <w:tab/>
      </w:r>
      <w:r>
        <w:rPr>
          <w:sz w:val="20"/>
          <w:szCs w:val="20"/>
        </w:rPr>
        <w:t xml:space="preserve">Главная / </w:t>
      </w:r>
      <w:r>
        <w:rPr>
          <w:sz w:val="20"/>
          <w:szCs w:val="20"/>
          <w:lang w:val="de-DE"/>
        </w:rPr>
        <w:t>Home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max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Назад</w:t>
      </w:r>
      <w:r>
        <w:rPr>
          <w:sz w:val="20"/>
          <w:szCs w:val="20"/>
          <w:lang w:val="en-US"/>
        </w:rPr>
        <w:t xml:space="preserve"> / zurueck: </w:t>
      </w:r>
      <w:hyperlink r:id="rId3">
        <w:r>
          <w:rPr>
            <w:rStyle w:val="InternetLink"/>
            <w:sz w:val="20"/>
            <w:szCs w:val="20"/>
            <w:lang w:val="en-US"/>
          </w:rPr>
          <w:t>www.mmaxf.narod.ru/Christentum.htm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Павел, волею Божиею Апостол Иисуса Христа, </w:t>
      </w:r>
      <w:r>
        <w:rPr>
          <w:b/>
          <w:i/>
          <w:sz w:val="28"/>
          <w:szCs w:val="28"/>
          <w:u w:val="single"/>
        </w:rPr>
        <w:t>по обетованию жизни во Христе Иисусе</w:t>
      </w:r>
      <w:r>
        <w:rPr>
          <w:i/>
          <w:sz w:val="28"/>
          <w:szCs w:val="28"/>
        </w:rPr>
        <w:t>. (2 Тим. 1:1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Какой мерой я пользуюсь?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 продолжает: «по обетованию/согласно обетованию» Это и есть вопрос о том, какова мера (для) бытия и мера (для) смысла жизни. У Павла есть та мера, которой он хочет все измерить, это - обетование Иисуса. Согласно этому обетованию он хочет измерить себя и других, мир и время, будущее и настоящее. Он судит все по обетованию Иисуса. Он хочет судить (выносить суждение) себя и других не по их слабостям или талантам, заблуждениям или пониманию, но он хочет сделать обетование Иисуса последней максимой/ последним принципом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ог видит в нас образ Своего Сына, если Он хочет преобразовать нас в такой образ, то и мы не должны умалять Его намер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 всю свою жизнь находятся в борьбе против самих себя и тем самым блокируют лучшие жизненные силы в борьбе с собой. Они не хотят быть принятыми/условными (</w:t>
      </w:r>
      <w:r>
        <w:rPr>
          <w:i/>
          <w:sz w:val="28"/>
          <w:szCs w:val="28"/>
          <w:lang w:val="de-DE"/>
        </w:rPr>
        <w:t>angenommen</w:t>
      </w:r>
      <w:r>
        <w:rPr>
          <w:sz w:val="28"/>
          <w:szCs w:val="28"/>
        </w:rPr>
        <w:t xml:space="preserve">???), они хотят быть иными. Если то, что нам сказал Иисус в своих обетованиях о нашей жизни, мы сделаем мерой нашего суждения / нашего понимания, то наша жизнь и поступки кардинально изменятся. Мы должны видеть других в свете обетования, а не в тени их ошибок. Это настоящая альтернатива. Рассматривать мужчину или женщину, детей или родителей в свете обетования, насколько иначе выглядели бы некоторые вещи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то я ориентируюсь? Как я сужу других? Как сужу я о времени и о мире? Ориентация на обетование Иисуса – это большая опора/ поддержка для нашего образа жизни и для нашей цели в жизни. Эта точка зрения / эта позиция с одной стороны дает нам бесконечное спокойствие, а с другой, - подвигает к святому беспокойству и деятельности. То, неправильное беспокойство, рождаемое страхом и заботами за свою жизнь, </w:t>
        <w:tab/>
        <w:tab/>
        <w:tab/>
      </w:r>
      <w:r>
        <w:rPr>
          <w:i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лкает; а благотворное беспокойство, ведущее нас к хорошим поступкам и правильной жизни, просыпается. Это настоящая альтернатива прежней жизни, в которой святое беспокойство / волнение задыхается, а беспокойство, которое нервирует и уничтожает, суетно определяет жизнь. Тот образ жизни, который полностью погружается в обетование Иисуса и находит спокойствие, освобождается для божественного беспокойства / волнения, когда следуешь слову Иисуса и стремишься исполнять Его Вол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ую жизненную цель я хочу достичь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: Жизнь во Христе. Это вопрос о цели в жизни. Чего я хочу достичь в моей жизни? Павел стар. Его жизнь уже позади. Он схвачен в Риме, его допрашивает и обвиняет император. Впереди у него мученическая смерть. Но он знает одну цель: Жить во Христе. Для Павла существует только одна действительная / настоящая цель в жизни: быть с Христом, быть во Христе до последнего вздоха, а потом в ве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ответ вызову смерти, наша реакция на тот факт, что мы должны умереть, следующая: жить правильно и вечно. Для Павла это значит: Жить с Христом. Перед лицом смерти у Павла есть только одна альтернатива отчаянию и безропотности: жить правильно, жить, полагаясь на Хрис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я сравнивает нашу жизнь на земле со временем роста и созревания или другим прекрасным образом – временем после помолвки. Два молодых человека познакомились и полюбили др. др. Они хотят пожениться и обещают др. др. верность / брак (</w:t>
      </w:r>
      <w:r>
        <w:rPr>
          <w:i/>
          <w:sz w:val="28"/>
          <w:szCs w:val="28"/>
          <w:lang w:val="de-DE"/>
        </w:rPr>
        <w:t>Ehe</w:t>
      </w:r>
      <w:r>
        <w:rPr>
          <w:sz w:val="28"/>
          <w:szCs w:val="28"/>
        </w:rPr>
        <w:t xml:space="preserve">). В знак своих серьезных намерений они проводят помолвку. И вот теперь начинается прекрасное время, время после помолвки, когда любовь нужно сохранить / проверить и дать ей созреть, когда нужно доказывать и усиливать любовь. Еще в день помолвки оба знают, что это время помолвки подойдет к концу. Но плачут ли они из-за этого? Нет, они полны радости в ожидании более прекрасного и радостного времени, высшего времени в жизни, в ожидании свадьб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 понимает Библия земную жизнь – как время проверки и созревания, которое переходит в еще большее время, в вечность. То, что наша жизнь когда-нибудь закончится, собственно не страшно. Страшным было бы, если 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ся связь с Богом и нарушится верность и если не испытаешь день свадьбы, высшее время жизн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ответ на вызов смерти: жить правильно. Жить с Христом, жить полностью, жить осознанно, а потом и вечно. Созревать для Христа. Цвести для Христа. Приносить плоды для Бог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толк от множества вещей и долгих лет жизни, если она не достигнет расцвета? Что означает – самое лучшее место на подоконнике жизни, когда нельзя испытать последнее предназначение в жизни, принести плод для Б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овать свою жизнь / проявить себя во всей полноте – возможно даже за счет других – не может быть достойной целью в жизни, подобные цели принесли только разрушение и раздо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расходовать свою жизнь / проявить себя во всей полноте на то, что задумал для нас Бог через свою любовь относительно предназначения и смысла, вот это было бы настоящей целью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ить для Бога и для его пла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овать исходя из Христа и Его любв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рядом для общины и цвести в общине Иис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цель жизни, которая стоит превыше нас и нашей самоцели и которая, однако полностью обращена к нам: Жизнь во Хрис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через кажущиеся жизненные беды, такие как болезнь, заточение, преследование, страдание и даже смерть всегда проходит жизнь. Это и есть цель, которую Павел называет: «</w:t>
      </w:r>
      <w:r>
        <w:rPr>
          <w:i/>
          <w:sz w:val="28"/>
          <w:szCs w:val="28"/>
        </w:rPr>
        <w:t>по обетованию жизни во Христе Иисусе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лавная / </w:t>
      </w:r>
      <w:r>
        <w:rPr>
          <w:sz w:val="20"/>
          <w:szCs w:val="20"/>
          <w:lang w:val="de-DE"/>
        </w:rPr>
        <w:t>Home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max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зад / </w:t>
      </w:r>
      <w:r>
        <w:rPr>
          <w:sz w:val="20"/>
          <w:szCs w:val="20"/>
          <w:lang w:val="en-US"/>
        </w:rPr>
        <w:t>zurueck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max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Christentu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мь маленьких руководств к жизн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 из пугливой заботы о завтрашнем дне бережную заботу о сегодняшне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равнивай себя с другими, это принесет бессмысленные страдания. Поэтому нам не нужно никому завидовать и никого презира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й свое время, но оставь свободное пространство для сюрпризов. Всегда принимай людей выше вещей. Кто любит, у того есть врем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лись на других. Тот, кто злится на других, тот поплатится за их грехи. Лишь кто любит и прощает, только тот сможет изменять люд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лись с другими охотно. Когда делишься - увеличиваешь жизненный капитал. А увеличение жизни начинается с жертвы / с пожертв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 радость. Осознанно ищи маленькие и большие поводы для радости у себя и у други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й день с разговора с Богом. Благодари, жалуйся, проси, пой, но говори с Ним. Он ждет т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лавная / </w:t>
      </w:r>
      <w:r>
        <w:rPr>
          <w:sz w:val="20"/>
          <w:szCs w:val="20"/>
          <w:lang w:val="de-DE"/>
        </w:rPr>
        <w:t>Home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max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зад / </w:t>
      </w:r>
      <w:r>
        <w:rPr>
          <w:sz w:val="20"/>
          <w:szCs w:val="20"/>
          <w:lang w:val="en-US"/>
        </w:rPr>
        <w:t>zurueck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max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Christentu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mmaxf.narod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xf.narod.ru/" TargetMode="External"/><Relationship Id="rId3" Type="http://schemas.openxmlformats.org/officeDocument/2006/relationships/hyperlink" Target="http://www.mmaxf.narod.ru/Christentum.html" TargetMode="External"/><Relationship Id="rId4" Type="http://schemas.openxmlformats.org/officeDocument/2006/relationships/hyperlink" Target="http://www.mmaxf.narod.ru/" TargetMode="External"/><Relationship Id="rId5" Type="http://schemas.openxmlformats.org/officeDocument/2006/relationships/hyperlink" Target="http://www.mmaxf.narod.ru/Christentum.html" TargetMode="External"/><Relationship Id="rId6" Type="http://schemas.openxmlformats.org/officeDocument/2006/relationships/hyperlink" Target="http://www.mmaxf.narod.ru/" TargetMode="External"/><Relationship Id="rId7" Type="http://schemas.openxmlformats.org/officeDocument/2006/relationships/hyperlink" Target="http://www.mmaxf.narod.ru/Christentum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maxf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50:00Z</dcterms:created>
  <dc:creator>User</dc:creator>
  <dc:description/>
  <dc:language>en-US</dc:language>
  <cp:lastModifiedBy>User</cp:lastModifiedBy>
  <dcterms:modified xsi:type="dcterms:W3CDTF">2007-12-05T15:30:00Z</dcterms:modified>
  <cp:revision>42</cp:revision>
  <dc:subject/>
  <dc:title>09_12_07</dc:title>
</cp:coreProperties>
</file>