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ь – наш Мастер и учител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ия 33, 2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кто, кто констатирует, кто утверждает, кто устанавлива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подь - это тот, кто устанавливает факты. Он констатирует и выдвигает утверждения, о которых Он не рассуждает и не ведет никаких дискусс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1) Я хочу назвать лишь некоторые констатации Господа. В Ев. Иоанна 8, 12 Иисус говорит: «</w:t>
      </w:r>
      <w:r>
        <w:rPr>
          <w:i/>
          <w:sz w:val="28"/>
          <w:szCs w:val="28"/>
        </w:rPr>
        <w:t>Я есть свет миру</w:t>
      </w:r>
      <w:r>
        <w:rPr>
          <w:sz w:val="28"/>
          <w:szCs w:val="28"/>
        </w:rPr>
        <w:t>». Нормальный человек возмутится: «Это же не правда! Ведь есть полно хороших людей и без Иисуса! Ведь не все есть тьма без Иисуса!» Однако Иисус не пускается в рассуждения об этих словах, Он констатирует: «</w:t>
      </w:r>
      <w:r>
        <w:rPr>
          <w:i/>
          <w:sz w:val="28"/>
          <w:szCs w:val="28"/>
        </w:rPr>
        <w:t>Я есть свет миру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Иоанна 14, 6 Иисус говорит: «</w:t>
      </w:r>
      <w:r>
        <w:rPr>
          <w:i/>
          <w:sz w:val="28"/>
          <w:szCs w:val="28"/>
        </w:rPr>
        <w:t>никто не приходит к Отцу, как только через Меня</w:t>
      </w:r>
      <w:r>
        <w:rPr>
          <w:sz w:val="28"/>
          <w:szCs w:val="28"/>
        </w:rPr>
        <w:t>» «Неслыханно!» - возмущается мир. «Ведь существует много путей к Богу! Каждый может быть блажен / благословен по своему фасону!» Иисус не пускается в рассуждения об этом, но всего лишь констатирует: «</w:t>
      </w:r>
      <w:r>
        <w:rPr>
          <w:i/>
          <w:sz w:val="28"/>
          <w:szCs w:val="28"/>
        </w:rPr>
        <w:t>Я есмь путь и истина и жизнь; никто не приходит к Отцу, как только через Меня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На кресте Господь восклицает: «Свершилось!» А мир смеется: «Что там свершилось?» Неверие сомневается: «Мое спасение уже закончено. Дальше я должен сам действовать!» А вера же слышит и радуется, что Господь утверждает: «Свершилось!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Перед Вознесением Господь констатирует: «Мне дана всякая власть на земле и на небесах» А теперь даже мы можем усомниться, а правда ли это? Что-то не заметно. Но Господь не рассуждает с нами, а только констатирует: «Мне дана всякая власть!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 злится, слыша утверждения Иисуса. Он сотрясается и предлагает: «Давайте же поговорим об этом!» Но община Иисуса призвана не рассуждать о констатациях Иисуса, она может верить в них и свидетельствовать о ни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кто, кто провозглашает, кто прокламирует / объявля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исус – это тот, кто прокламирует. Прокламация – это обнародование чего-то, призыв, в котором некто имеющий власть обращается к общественности. В Германии знаменита прокламация к берлинскому населению, когда в 1806 году под Йеной и Ауерштедтом Наполеон разбил прусские войска. Она начиналась словами: «Спокойствие – это первый долг гражданина!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как знаменита была прокламация прусского короля от 1813 г. «Призыв к моему народу», с которой начались войны за свобод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Господь есть тот, кто прокламирует нам!» Да, наш Господь тоже выпустил несколько прокламаций. Но они обращены не к одному народу или стране, но ко всему человечеству, а поэтому и к нам, к тебе и мне. И даже если это прокламации Господа Иисуса очень древние, то они имеют не только историческое значение. Они имеют силу до конца времен и действительны для каждого из на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Я хочу назвать две такие прокламации Господа. Первая написана в книге Исайи 45,22 и гласит: «, и будете спасены, все концы земли, ко Мне обратитесь», так призывает распятый на кресте. </w:t>
      </w:r>
    </w:p>
    <w:p>
      <w:pPr>
        <w:pStyle w:val="Normal"/>
        <w:ind w:firstLine="709"/>
        <w:rPr/>
      </w:pPr>
      <w:r>
        <w:rPr>
          <w:sz w:val="28"/>
          <w:szCs w:val="28"/>
        </w:rPr>
        <w:t>2) А вторая прокламация написана в Ев. от Матфея 11,28: «Придите ко Мне все труждающиеся и обремененные, и Я успокою вас». Есть ли тут труждающиеся? Такие, кто мучается из-за забот, горя, страданий, от привязанностей, вины и греха, от людей? – Услышьте прокламацию Господа: «Придите ко Мне все!»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6:00Z</dcterms:created>
  <dc:creator>User</dc:creator>
  <dc:description/>
  <cp:keywords/>
  <dc:language>en-US</dc:language>
  <cp:lastModifiedBy>User</cp:lastModifiedBy>
  <dcterms:modified xsi:type="dcterms:W3CDTF">2007-03-06T08:44:00Z</dcterms:modified>
  <cp:revision>22</cp:revision>
  <dc:subject/>
  <dc:title>Господь – наш Мастер и учитель</dc:title>
</cp:coreProperties>
</file>