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ая жизнь</w:t>
      </w:r>
    </w:p>
    <w:p>
      <w:pPr>
        <w:pStyle w:val="Normal"/>
        <w:ind w:firstLine="709"/>
        <w:rPr/>
      </w:pPr>
      <w:r>
        <w:rPr/>
        <w:t xml:space="preserve">2 Тимофею 1;1-2 – </w:t>
      </w:r>
    </w:p>
    <w:p>
      <w:pPr>
        <w:pStyle w:val="Normal"/>
        <w:ind w:firstLine="709"/>
        <w:rPr/>
      </w:pPr>
      <w:r>
        <w:rPr>
          <w:i/>
        </w:rPr>
        <w:t xml:space="preserve">1) Павел, волею Божиею Апостол Иисуса Христа, по обетованию жизни во Христе Иисусе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2) Тимофею, возлюбленному сыну: благодать, милость, мир от Бога Отца и Христа Иисуса, Господа нашего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ль жизни и цель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азка о грустном цветке Ванка подводит нас к вопросу: Что значит – правильно жи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днажды ночью цветы разговаривали между собой, стоя на подоконнике у бабушки. У них всегда было много что рассказать др. др. до самого утра. Быстро пролетают часы. Но один цветок с грустным лицом стоит в сторонке отвернувшись и молчит. Никто никогда не видел, как он цветет, никто никогда не слышал его рассказов. Он лишь молча смотрит через окно в темные глаза ночи и плачет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ако в одну прекрасную ночь, когда в доме все стихло, грустный цветок поворачивается к бегонии и спрашивае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ты знаешь, кто я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ечно, ты грустная Ва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ак называет меня Бабушка из-за моих слез. Но никто из вас не знает, почему я плачу, и никто не знает моего настоящего имени. Меня зовут Огон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транное имя, - подумала Бегония. – Огонек?! Но ведь ты никогда не горишь и никогда не цветеш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том-то моя беда и состоит, что Бабушка не дает мне цвести. Потому что если я зацвету, то я умру. Но если кто-нибудь будет срезать мои цветочные почки до того, как они раскроются, тогда я могу долго жить. Поэтому Бабушка постоянно следит за тем, чтобы мои почки не раскрылись и своевременно их срезает. Но в прошлый раз она не заметила одну почку – я спрятала ее, и завтра она расцвет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т, тебе нельзя цвести, - говорит Бегония со страхом, - в твоем цветении скрыта смер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Я не могу больше. Что это за жизнь, когда невозможно расцвести? – Но завтра я расцвету, вы должны понять, почему меня зовут Огонек. И вот утром, когда взошло солнце, грустная Ванка расцве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то это за жизнь, когда можно существовать, но нельзя цвести? Удручающая картина: Стоишь на подоконнике жизни, исполняешь какую-то функцию, возможно даже пользуешься уважением и одобрением, но при этом тебе постоянно отрезают путь к цветению, постоянно препятствуют расцвести и жить правильной жизнь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это за Цветение и что это за способность приносить плоды, которые придают смысл нашей жизни, даже если для этого надо умерет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является мерой исполненной жизни? Как можно измерить, правильно ли живет человек или нет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разделим один большой вопрос на 7 вопро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я?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я: Павел. Вопрос: кто я?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Вопрос о моей идентичности</w:t>
      </w:r>
      <w:r>
        <w:rPr>
          <w:sz w:val="28"/>
          <w:szCs w:val="28"/>
        </w:rPr>
        <w:t xml:space="preserve">. Кто я? Что такое – человек? Мы должны задать этот вопрос сами себе и с мужеством ответить на него. Павел исходит из того, что со своим именем он является </w:t>
      </w:r>
      <w:r>
        <w:rPr>
          <w:sz w:val="28"/>
          <w:szCs w:val="28"/>
          <w:u w:val="single"/>
        </w:rPr>
        <w:t>лиц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мыслом Божьи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бразом Творца</w:t>
      </w:r>
      <w:r>
        <w:rPr>
          <w:sz w:val="28"/>
          <w:szCs w:val="28"/>
        </w:rPr>
        <w:t xml:space="preserve">. Он </w:t>
      </w:r>
      <w:r>
        <w:rPr>
          <w:sz w:val="28"/>
          <w:szCs w:val="28"/>
          <w:u w:val="single"/>
        </w:rPr>
        <w:t>через свое имя</w:t>
      </w:r>
      <w:r>
        <w:rPr>
          <w:sz w:val="28"/>
          <w:szCs w:val="28"/>
        </w:rPr>
        <w:t xml:space="preserve"> известен Богу как единственный, уникальный человек, как </w:t>
      </w:r>
      <w:r>
        <w:rPr>
          <w:sz w:val="28"/>
          <w:szCs w:val="28"/>
          <w:u w:val="single"/>
        </w:rPr>
        <w:t xml:space="preserve">некто сидящий напротив Бога, Его противопоставление, Его напарник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de-DE"/>
        </w:rPr>
        <w:t>e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Gegen</w:t>
      </w:r>
      <w:r>
        <w:rPr>
          <w:i/>
          <w:sz w:val="28"/>
          <w:szCs w:val="28"/>
        </w:rPr>
        <w:t>ü</w:t>
      </w:r>
      <w:r>
        <w:rPr>
          <w:i/>
          <w:sz w:val="28"/>
          <w:szCs w:val="28"/>
          <w:lang w:val="de-DE"/>
        </w:rPr>
        <w:t>b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Gotte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Я назвал тебя по имени твоему; ты Мой» (Ис. 43:1)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меть имя, быть человеком, таким образом, значит – быть противопоставленным напарником Бога. </w:t>
      </w:r>
      <w:r>
        <w:rPr>
          <w:sz w:val="28"/>
          <w:szCs w:val="28"/>
          <w:u w:val="single"/>
        </w:rPr>
        <w:t>Кто я? Первый ответ был бы: Мысль (</w:t>
      </w:r>
      <w:r>
        <w:rPr>
          <w:i/>
          <w:sz w:val="28"/>
          <w:szCs w:val="28"/>
          <w:u w:val="single"/>
        </w:rPr>
        <w:t>замысел</w:t>
      </w:r>
      <w:r>
        <w:rPr>
          <w:sz w:val="28"/>
          <w:szCs w:val="28"/>
          <w:u w:val="single"/>
        </w:rPr>
        <w:t>) Бога</w:t>
      </w:r>
      <w:r>
        <w:rPr>
          <w:sz w:val="28"/>
          <w:szCs w:val="28"/>
        </w:rPr>
        <w:t xml:space="preserve">. Бог замыслил вплел, вложил в меня нечто от своей жизненной силы; и соответствовать этому заложенному составляет </w:t>
      </w:r>
      <w:r>
        <w:rPr>
          <w:sz w:val="28"/>
          <w:szCs w:val="28"/>
          <w:u w:val="single"/>
        </w:rPr>
        <w:t>цель и стиль моей жизни</w:t>
      </w:r>
      <w:r>
        <w:rPr>
          <w:sz w:val="28"/>
          <w:szCs w:val="28"/>
        </w:rPr>
        <w:t xml:space="preserve"> одновременно. Целью жизни стало бы – соответствовать образу Бога, организовать свою жизнь так, чтобы она во всем проявляла Бога. Цель – это расцвести для Бог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Кто я? Соответствие Бога</w:t>
      </w:r>
      <w:r>
        <w:rPr>
          <w:sz w:val="28"/>
          <w:szCs w:val="28"/>
        </w:rPr>
        <w:t xml:space="preserve">, т.е. тот, кто может говорить от Бога и с Богом. Бог знает меня по имени. Он зовет меня по моему имени, и я могу ответить Ему своей жизнью, я могу иметь связь с Бог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мире, в котором люди превратились в номера, в клиентов и в потребителей, в котором они стали потребительской массой и каждый из них – это хорошо смазанный винтик в гигантском функционирующем механизме; в этом мире я – есть человек, которого Бог знает по имени, которого Он зовет и о котором Он заботиться. </w:t>
        <w:tab/>
      </w:r>
      <w:r>
        <w:rPr>
          <w:i/>
          <w:sz w:val="28"/>
          <w:szCs w:val="28"/>
        </w:rPr>
        <w:t>(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г интересуется нами, Он спрашивает нас, он зовет нас по имени. </w:t>
      </w:r>
      <w:r>
        <w:rPr>
          <w:sz w:val="28"/>
          <w:szCs w:val="28"/>
          <w:u w:val="single"/>
        </w:rPr>
        <w:t>Вот где сокрыто наше достоинство и исполнение жизни</w:t>
      </w:r>
      <w:r>
        <w:rPr>
          <w:sz w:val="28"/>
          <w:szCs w:val="28"/>
        </w:rPr>
        <w:t xml:space="preserve">. Мы нужные/необходимые люди. В том заключается великое преимущество людей, что Бог спрашивает их об их имени, об их жиз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м знакома прекрасная сказка про Румпельштильцхена. Маленький карлик танцует ночью в лесу вокруг костра и выражает свою скрытую радость (даже злорадство), потому что никто не знает его имени: «ах, как хорошо, что никто не знает, что я Румпельштильцхеном зовусь!» Вот так он танцует в ночном лесу и радуется, что его имя никому неизвестно. Такая скрытная радость отчасти присуща и человеку. Хорошо, что мы скрыты, что нас не видно, что нас мало кто знает, что другие не знают секретов нашей жизни, нашего имени, не могут полностью увидеть нашу лич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придет время, когда огонь погаснет. Мы не сможем уже больше танцевать и петь, а будем только плакать и жаловаться: «</w:t>
      </w:r>
      <w:r>
        <w:rPr>
          <w:sz w:val="28"/>
          <w:szCs w:val="28"/>
          <w:u w:val="single"/>
        </w:rPr>
        <w:t>Ах как жаль, что никто не знает, как меня в действительности зовут!»/ «</w:t>
      </w:r>
      <w:r>
        <w:rPr>
          <w:i/>
          <w:sz w:val="28"/>
          <w:szCs w:val="28"/>
          <w:u w:val="single"/>
        </w:rPr>
        <w:t>Как же плохо, что никто не знает имени моего</w:t>
      </w:r>
      <w:r>
        <w:rPr>
          <w:sz w:val="28"/>
          <w:szCs w:val="28"/>
        </w:rPr>
        <w:t>!» Величайший обман кроется в мнении, что можно спастись, скрывая свою идентичность. Бог дает нам шанс для откровения, чтобы мы открылись и дали узнать Ему наше имя, кем мы в действительности являемся. «</w:t>
      </w:r>
      <w:r>
        <w:rPr>
          <w:sz w:val="28"/>
          <w:szCs w:val="28"/>
          <w:u w:val="single"/>
        </w:rPr>
        <w:t>Как прекрасно, что хоть тут знают, как меня зовут</w:t>
      </w:r>
      <w:r>
        <w:rPr>
          <w:sz w:val="28"/>
          <w:szCs w:val="28"/>
        </w:rPr>
        <w:t>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крыли ли мы Богу нашу жизнь, наши помыслы и чувства, наши ощущения и желания, наши фантазии и мечты, дела и слова, пути и планы? Говорили ли мы с Иисусом о том, кто мы? Наше великое преимущество состоит в том, что мы в Иисусе имеем Господа, которому мы можем сказать и изложить вс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немного соответствуем Богу, если разговариваем с Ним и нашей жизни, о нашем имени, кто мы, что движет нами, чего мы хотим и жаждем, о чм мечтаем и чего желаем, где мы разочаровались и опустили руки, где устали и взвалили на себя вину. «Как прекрасно, что хоть тут знают, как меня зовут!»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гда Иаков после битвы у реки Иавок назвал свое имя: Иаков, хитрец, обманщик, и этим своим именем открыл свою вину, тогда он получил от Бога новое имя. «</w:t>
      </w:r>
      <w:r>
        <w:rPr>
          <w:sz w:val="28"/>
          <w:szCs w:val="28"/>
          <w:u w:val="single"/>
        </w:rPr>
        <w:t>Отныне имя тебе будет не Иаков, а Израиль, Воин Бога/Ревнитель Бога!</w:t>
      </w:r>
      <w:r>
        <w:rPr>
          <w:sz w:val="28"/>
          <w:szCs w:val="28"/>
        </w:rPr>
        <w:t xml:space="preserve">» То же произошло с Павлом на пути в Дамаск: «Саул, Саул! Зачем ты гонишь меня?» Бог вызвал его с высоты самоуверенности. Ослепленный светом, Павел падает на землю, в пыль. А затем он получил новое имя, новую жизнь, новую идентичность. </w:t>
      </w:r>
    </w:p>
    <w:p>
      <w:pPr>
        <w:pStyle w:val="Normal"/>
        <w:pBdr>
          <w:bottom w:val="single" w:sz="6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 зовут не грустная Ванка. Мы не грустные чада человечества. Через свою любовь Бог дарит нам новое имя: «Огонь/Огонек!» Мы должны радоваться, потому что мы – божьи дети, которые зажигаются от Его любви, расцветают и приносят Ему свои пл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Кто я? «Я назван по Твоему имени!</w:t>
      </w:r>
      <w:r>
        <w:rPr>
          <w:sz w:val="28"/>
          <w:szCs w:val="28"/>
        </w:rPr>
        <w:t>» Наша новая идентичность состоит в том, что мы названы по Иисусу Христу. Это хорошая альтернатива для жизни под собственным именем. В своей книге «Иметь и быть» Эрих Фромм описывает 2 различных образа жизни: 1. жизнь, которая исполняется в стремлении ИМЕТЬ (вещи) и 2. жизнь, которая происходит в стремлении быть (кем-т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бы сказал больше: есть еще бытие в отношении (к чему-л.). «Я назван по Твоему имени!» Я получил новое имя. Моя идентичность может влиться в образ Иисуса Христа. </w:t>
      </w:r>
      <w:r>
        <w:rPr>
          <w:sz w:val="28"/>
          <w:szCs w:val="28"/>
          <w:u w:val="single"/>
        </w:rPr>
        <w:t>Моя идентичность – это согласие с И.Х</w:t>
      </w:r>
      <w:r>
        <w:rPr>
          <w:sz w:val="28"/>
          <w:szCs w:val="28"/>
        </w:rPr>
        <w:t xml:space="preserve">. Так жить, как замыслил Бог, когда Он создал нас по Своему образу, это и есть альтернативный образ жиз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ная идентичность состоит в том, что мы идентифицируем себя с Христом, а Христос – с нами. Это чудо становления человека. Родиться естественным человеком – это уже чудо. </w:t>
      </w:r>
      <w:r>
        <w:rPr>
          <w:sz w:val="28"/>
          <w:szCs w:val="28"/>
          <w:u w:val="single"/>
        </w:rPr>
        <w:t>Но родиться заново, получить новую жизнь в подарок и быть названным по новому имени – это еще более великое чуд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ь анекдот про М. Лютера. Однажды ночью Дьявол пробрался в Виттенберг, чтобы искусить реформатора и помешать ему в работе. Дьявол прокрался к двери дома, где жил Лютер, и крикнул в сторону рабочей комнаты: «</w:t>
      </w:r>
      <w:r>
        <w:rPr>
          <w:sz w:val="28"/>
          <w:szCs w:val="28"/>
          <w:u w:val="single"/>
        </w:rPr>
        <w:t>Здесь живет др. Мартин Лютер?»</w:t>
      </w:r>
      <w:r>
        <w:rPr>
          <w:sz w:val="28"/>
          <w:szCs w:val="28"/>
        </w:rPr>
        <w:t xml:space="preserve"> Лютер услышал вопрос, подскочил к окну, рванул ставни и крикнул в ответ: «</w:t>
      </w:r>
      <w:r>
        <w:rPr>
          <w:sz w:val="28"/>
          <w:szCs w:val="28"/>
          <w:u w:val="single"/>
        </w:rPr>
        <w:t>Нет, Мартин Лютер давно умер. Здесь живет И. Х.!</w:t>
      </w:r>
      <w:r>
        <w:rPr>
          <w:sz w:val="28"/>
          <w:szCs w:val="28"/>
        </w:rPr>
        <w:t xml:space="preserve">» Тогда Дьявол убежа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получили новое имя. Старое похоронено. Кто я? «</w:t>
      </w:r>
      <w:r>
        <w:rPr>
          <w:sz w:val="28"/>
          <w:szCs w:val="28"/>
          <w:u w:val="single"/>
        </w:rPr>
        <w:t xml:space="preserve">Я, </w:t>
      </w:r>
      <w:r>
        <w:rPr>
          <w:b/>
          <w:sz w:val="28"/>
          <w:szCs w:val="28"/>
          <w:u w:val="single"/>
        </w:rPr>
        <w:t>Христос</w:t>
      </w:r>
      <w:r>
        <w:rPr>
          <w:sz w:val="28"/>
          <w:szCs w:val="28"/>
          <w:u w:val="single"/>
        </w:rPr>
        <w:t>, назван по имени Твоему</w:t>
      </w:r>
      <w:r>
        <w:rPr>
          <w:sz w:val="28"/>
          <w:szCs w:val="28"/>
        </w:rPr>
        <w:t>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я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я такой? Мне говоря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Что камеру я покида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вободный и добрый, уверен в себе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рыцарь выходит из зам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я такой? Мне говоря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Общаюсь с тюремной охран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Свободно, как друг, открыто и яс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будто им заповеди чита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я такой? Мне говоря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Что мрачные дни я нес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Спокойно, смеясь и с гордость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тот, кто к победе привы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йствительно ли я то, что обо мне говорят другие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и я лишь то, что я сам о себе думаю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спокойно, тоскливо, больно, как птице в клетке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ватаю дыхание жизни, словно меня кто-то души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сковался по ярким краскам, по цветам, пению птиц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хватает добрых слов, человеческой близос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ожу от ярости из-за произвола и мелочных оскорблени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нимый ожиданием великих свершени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 бессилия беспокоюсь за друзей в бесконечной дал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вший и пустой для молитвы, мышления и творчеств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битый и готовый со всем распрощаться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то я? Тот или это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годня я такой, а завтра я другой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жет я одновременно и тот и другой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 людьми – льстец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перед самим собой – презренный страдающий слабак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и все равно, что еще есть во мне, как в разбитом войске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торое мякнет в хаосе после победы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я? Одинокий вопрос играет со мной злую шут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я есть, Ты знаешь меня, я Твой, о Бог!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. Бонхёффер)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maxf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  <w:r>
      <w:rPr>
        <w:rFonts w:eastAsia="Wingdings" w:cs="Wingdings" w:ascii="Wingdings" w:hAnsi="Wingdings"/>
        <w:lang w:val="en-US"/>
      </w:rPr>
      <w:t></w:t>
    </w:r>
    <w:r>
      <w:rPr/>
      <w:t xml:space="preserve"> Проповеди </w:t>
    </w:r>
    <w:r>
      <w:rPr>
        <w:rFonts w:eastAsia="Wingdings" w:cs="Wingdings" w:ascii="Wingdings" w:hAnsi="Wingdings"/>
        <w:lang w:val="en-US"/>
      </w:rPr>
      <w:t></w:t>
    </w:r>
    <w:r>
      <w:rPr/>
      <w:t xml:space="preserve"> Переводы </w:t>
    </w:r>
    <w:r>
      <w:rPr>
        <w:rFonts w:eastAsia="Wingdings" w:cs="Wingdings" w:ascii="Wingdings" w:hAnsi="Wingdings"/>
        <w:lang w:val="en-US"/>
      </w:rPr>
      <w:t></w:t>
    </w:r>
    <w:r>
      <w:rPr/>
      <w:t xml:space="preserve"> Правильная жизнь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maxf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1:00Z</dcterms:created>
  <dc:creator>User</dc:creator>
  <dc:description/>
  <cp:keywords/>
  <dc:language>en-US</dc:language>
  <cp:lastModifiedBy>User</cp:lastModifiedBy>
  <dcterms:modified xsi:type="dcterms:W3CDTF">2007-11-09T05:25:00Z</dcterms:modified>
  <cp:revision>31</cp:revision>
  <dc:subject/>
  <dc:title>Правильная жизнь </dc:title>
</cp:coreProperties>
</file>