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_03_0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очество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г делает пророка Захарию живым и наглядным примером. Зах. 11: 12. Когда они выплатили мне в качестве оплаты 30 сребреников, Господь заповедал мне: «</w:t>
      </w:r>
      <w:r>
        <w:rPr>
          <w:i/>
          <w:sz w:val="28"/>
          <w:szCs w:val="28"/>
        </w:rPr>
        <w:t>брось их в церковное хранилище,- высокая цена, в какую они оценили Меня! И взял Я тридцать сребреников и бросил их в дом Господень для горшечника</w:t>
      </w:r>
      <w:r>
        <w:rPr>
          <w:sz w:val="28"/>
          <w:szCs w:val="28"/>
        </w:rPr>
        <w:t>» Зах.11: 12-1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Захария сам становится живым примером. Своим поступком он вынужден представить/изложить, что будет испытывать Мессия Бога – Христос Бог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н пасет стадо свое обоими жезлами: «Благоволением и узами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н освобождает народ от трех негодных пастухов. Он сам – добрый пастырь – отвергнут. Когда он требует плату свою, он получает ту цену, которую платят за раба – 30 сребреников (Исх. 21:33: </w:t>
      </w:r>
      <w:r>
        <w:rPr>
          <w:i/>
        </w:rPr>
        <w:t>Если вол забодает раба или рабу, то господину их заплатить тридцать сиклей серебра, а вола побить камням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г сам называет себя проданным за 30 сребреников и повелевает Захарии бросить выкуп в церковное хранилище (11:4-13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ысший совет/ Первосвященники дали Иуде Искариот за предательство Иисуса сумму, равную цене раба – 30 сребреников (Матф.26:14-15: </w:t>
      </w:r>
      <w:r>
        <w:rPr>
          <w:i/>
        </w:rPr>
        <w:t>Тогда один из двенадцати, называемый Иуда Искариот, пошел к первосвященникам и сказал: что вы дадите мне, и я вам предам Его? Они предложили ему тридцать сребреников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гда Иуда понял последствия своего предательства, он бросил эти 30 сребреников в Храме (Матф.27:3-5: </w:t>
      </w:r>
      <w:r>
        <w:rPr>
          <w:i/>
        </w:rPr>
        <w:t>Тогда Иуда, предавший Его, увидев, что Он осужден, и, раскаявшись, возвратил тридцать сребреников первосвященникам и старейшинам, говоря: согрешил я, предав кровь невинную. Они же сказали ему: что нам до того? смотри сам. И, бросив сребреники в храме, он вышел, пошел и удавилс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исус Мессия – преданный Мессия. Иудой руководил Сатана (Ин. 13:2-27:   </w:t>
      </w:r>
      <w:r>
        <w:rPr>
          <w:i/>
        </w:rPr>
        <w:t>И во время вечери, когда диавол уже вложил в сердце Иуде Симонову Искариоту предать Его…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тивник Бога желал лишь одного: воспрепятствовать спасению мира через Иисуса Хрис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о позорное/гнусное предательство одного из учеников стало однако решающим шагом на пути Иисуса к кресту. Как бы на вставал на пути Мессии Сатана со своим инструментом – Иудой, он не смог воспрепятствовать Спасени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зможно, Иуда надеялся спровоцировать Иисуса своим предательством так, чтобы Он показал себя как всемогущий политический освободитель, который освободит Израиль от господства римлян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известно, думал ли Иуда так. Известно только, что он раскаялся в содеянном и вернул деньги за предательство. Одного однако он не смог – и в этом заключается собственно вина Иуды – он не вернулся к Иисусу, к своему Мессии. Он выбрал свободную смерть. Он ушел и удавил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статочно ли серьезно для нас, для тебя тема возвращения/ обращения к Иисусу, твоему спасителю, исцелителю и избавителю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А на дом Давида и на жителей Иерусалима изолью дух благодати и умиления, и они воззрят на Него, Которого пронзили, и будут рыдать о Нем, как рыдают об единородном сыне, и скорбеть, как скорбят о первенце</w:t>
      </w:r>
      <w:r>
        <w:rPr>
          <w:sz w:val="28"/>
          <w:szCs w:val="28"/>
        </w:rPr>
        <w:t xml:space="preserve">. Зах. 12:10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Теперь автор обращает наше внимание на будущее. Распятый Иисус, мой Спаситель и Господь, становится центральной фигурой Иерусалим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тому времени, когда Бог изольет на жителей Иерусалима Духа благодати и умиления, все воззрят на того, кого они пронзили, кого они распял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тот день откроется источник, из которого польется живая вода, смывающая всякие грехи, вину и гряз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.19:33-34 (</w:t>
      </w:r>
      <w:r>
        <w:rPr>
          <w:i/>
        </w:rPr>
        <w:t>Но, придя к Иисусу, как увидели Его уже умершим, не перебили у Него голеней, но один из воинов копьем пронзил Ему ребра, и тотчас истекла кровь и вода</w:t>
      </w:r>
      <w:r>
        <w:rPr>
          <w:sz w:val="28"/>
          <w:szCs w:val="28"/>
        </w:rPr>
        <w:t xml:space="preserve">). Когда воины увидели, что Иисус умер на кресте, они копьем пронзили Ему бок, и тотчас потекла вода и кровь. Грядущий Иисус, которого все увидят, - пронзенный Мессия. Иисуса пронзил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исус – это Мессия, </w:t>
      </w:r>
      <w:r>
        <w:rPr>
          <w:sz w:val="28"/>
          <w:szCs w:val="28"/>
          <w:u w:val="single"/>
        </w:rPr>
        <w:t>страдающий</w:t>
      </w:r>
      <w:r>
        <w:rPr>
          <w:sz w:val="28"/>
          <w:szCs w:val="28"/>
        </w:rPr>
        <w:t xml:space="preserve"> во все време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дном собрании иудейских текстов говорится: «Неисчерпаемы страдания, которые испытал Мессия в каждую эпоху, в соответствии с грехами каждого рода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исус, которого пронзили на кресте, вынужден и сегодня смотреть, как одни проходят мимо Него, не обращая на Него внимания, как другие насмехаются над ним, а третьи топчут Его своей гордын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исус страдает и сегодня от того, что многие люди не принимают Его спас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лез Паскаль - французский религиозный мыслитель, математик, физик и ученый – сказал: «Христос бодрствует только в Гефсиманском саду, борясь в молитве совместно со своим Отцом. Там, где Его ученики уснули»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том Б. Паскаль спрашивает: «Кто может спать?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лаго тому, кто взирает на распятого Иисуса и может молиться словами Пауля Герхардт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mmaxf.narod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maxf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7:14:00Z</dcterms:created>
  <dc:creator>User</dc:creator>
  <dc:description/>
  <cp:keywords/>
  <dc:language>en-US</dc:language>
  <cp:lastModifiedBy>Maxim</cp:lastModifiedBy>
  <dcterms:modified xsi:type="dcterms:W3CDTF">2008-03-15T10:42:00Z</dcterms:modified>
  <cp:revision>15</cp:revision>
  <dc:subject/>
  <dc:title>16_03_08</dc:title>
</cp:coreProperties>
</file>