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Богослужение в Казани, 18 Февраль 2007</w:t>
      </w:r>
    </w:p>
    <w:p>
      <w:pPr>
        <w:pStyle w:val="Normal"/>
        <w:ind w:firstLine="709"/>
        <w:rPr/>
      </w:pPr>
      <w:r>
        <w:rPr/>
        <w:t xml:space="preserve">1. Послание Петра 5, 5-11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5    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6    Итак смиритесь под крепкую руку Божию, да вознесет вас в свое время.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    Все заботы ваши возложите на Него, ибо Он печется о в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8    Трезвитесь, бодрствуйте, потому что противник ваш диавол ходит, как рыкающий лев, ища, кого поглотить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9    Противостойте ему твердою верою, зная, что такие же страдания случаются и с братьями вашими в мир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0    Бог же всякой благодати, призвавший нас в вечную славу Свою во Христе Иисусе, Сам, по кратковременном страдании вашем, да совершит вас, да утвердит, да укрепит, да соделает непоколебимым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    Ему слава и держава во веки веков. Амин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рогие Друзья, </w:t>
      </w:r>
    </w:p>
    <w:p>
      <w:pPr>
        <w:pStyle w:val="Normal"/>
        <w:ind w:firstLine="709"/>
        <w:rPr/>
      </w:pPr>
      <w:r>
        <w:rPr/>
        <w:t xml:space="preserve">Я специально выбрал эту форму приветствия. Вы навсегда поселились в моем сердце за те годы, когда я приезжаю к Вам. Вы стали частью меня и очень близки мне. </w:t>
      </w:r>
    </w:p>
    <w:p>
      <w:pPr>
        <w:pStyle w:val="Normal"/>
        <w:ind w:firstLine="709"/>
        <w:rPr/>
      </w:pPr>
      <w:r>
        <w:rPr/>
        <w:t xml:space="preserve">В нашем сегодняшнем отрывке речь идет о повиновении, о своем местоположении, о смирении, о покорности. Вообще-то это такие вещи, которым мы противоречим. За себя я скажу: я всегда тяготею к той стороне, где проявляется господство, откуда исходят  приказы или поручения. Наш текст, Библия, Слово Господне, они предъявляют нам определенные требования. Не все эти вещи мы добровольно включаем в нашу жизнь, в нашу программу и превращаем в девиз. Однако кто принимает этот вызов Петра, автора послания, кто впускает в себя это порядок, тот в скором времени узнает: из его Слова изливается на меня новое мужество. </w:t>
      </w:r>
    </w:p>
    <w:p>
      <w:pPr>
        <w:pStyle w:val="Normal"/>
        <w:ind w:firstLine="709"/>
        <w:rPr/>
      </w:pPr>
      <w:r>
        <w:rPr/>
        <w:t xml:space="preserve">Христиане, которым пишет Апостол, которые приняли его послание, им была насущно необходимо укрепление в вере. Люди подвергались преследованиям из-за своей веры в Иисуса, для них то были времена страданий. В целом, христиане всегда в ходе истории испытывали страдания. Для того, чтобы испытать страдания во имя Христа, преследования не обязательн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винуйтесь. </w:t>
      </w:r>
    </w:p>
    <w:p>
      <w:pPr>
        <w:pStyle w:val="Normal"/>
        <w:ind w:firstLine="709"/>
        <w:rPr/>
      </w:pPr>
      <w:r>
        <w:rPr/>
        <w:t xml:space="preserve">Повиновение – это одна из важнейших тем в послании Петра. В наше время не нов тот факт и уже вовсе не является особым достижением то, что мы любим, задавать тон. Кто любит повиноваться? Мне нравится выражение – начальник. Если я правильно понимаю – это означает «шеф» или некто, кто устанавливает предназначение, или Господин. И на земле есть много начальников. Не только в Татарстане. Но Библия, Слово Божие просто отодвигает это понятие. Тот, кто хочет быть вашим господом, тот должен быть вашим служителем. Иисус показал это на великом примере (когда он омыл ноги своим ученикам). </w:t>
      </w:r>
    </w:p>
    <w:p>
      <w:pPr>
        <w:pStyle w:val="Normal"/>
        <w:ind w:firstLine="709"/>
        <w:rPr/>
      </w:pPr>
      <w:r>
        <w:rPr/>
        <w:t xml:space="preserve">Существовал Король Пруссии Фридрих Великий, девиз которого гласил: я – первый слуга государства. Это относится не только к определенной группе населения или к женщинам, к бедным или слабым, но это относится и к нам, кто сегодня тут сидит. Одна древняя мудрость гласит: кто не может повиноваться, тот не может править. Петр хочет нам сказать: повинуйтесь людям, которых Господь Бог поставил над вами. Библия учит нас: нет власти на земле, кроме той, что дана Бог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 xml:space="preserve">Облекитесь смиренномудрием </w:t>
      </w:r>
    </w:p>
    <w:p>
      <w:pPr>
        <w:pStyle w:val="Normal"/>
        <w:ind w:firstLine="709"/>
        <w:rPr/>
      </w:pPr>
      <w:r>
        <w:rPr/>
        <w:t xml:space="preserve">Смирение – это тоже такое слово, которое звучит не привлекательно. Это связано с тем, что мы не знает, что под этим подразумевает Библия. </w:t>
      </w:r>
    </w:p>
    <w:p>
      <w:pPr>
        <w:pStyle w:val="Normal"/>
        <w:ind w:firstLine="709"/>
        <w:rPr/>
      </w:pPr>
      <w:r>
        <w:rPr/>
        <w:t xml:space="preserve">Мы понимаем смирение как податливость и мягкотелость, как половой коврик, об который все вытирают ноги. И вряд ли кто-либо захочет, ощущать себя таким ковриком, по которому все постоянно ходят иногда с грязью этого мира. Другие же услышав слово покорность/смирение подразумевают унижение, оскорбление. И это тоже не привлекательно. </w:t>
      </w:r>
    </w:p>
    <w:p>
      <w:pPr>
        <w:pStyle w:val="Normal"/>
        <w:ind w:firstLine="709"/>
        <w:rPr/>
      </w:pPr>
      <w:r>
        <w:rPr/>
        <w:t xml:space="preserve">Но что же такое покорность / смирение? В немецком слов е смирение </w:t>
      </w:r>
      <w:r>
        <w:rPr>
          <w:lang w:val="en-US"/>
        </w:rPr>
        <w:t>Demut</w:t>
      </w:r>
      <w:r>
        <w:rPr/>
        <w:t xml:space="preserve"> скрыто слово </w:t>
      </w:r>
      <w:r>
        <w:rPr>
          <w:lang w:val="en-US"/>
        </w:rPr>
        <w:t>Mut</w:t>
      </w:r>
      <w:r>
        <w:rPr/>
        <w:t xml:space="preserve"> – мужество. Смирение – это мужество для служения. И вновь слово – Служение. </w:t>
      </w:r>
    </w:p>
    <w:p>
      <w:pPr>
        <w:pStyle w:val="Normal"/>
        <w:ind w:firstLine="709"/>
        <w:rPr/>
      </w:pPr>
      <w:r>
        <w:rPr/>
        <w:t xml:space="preserve">Что же хочет донести до нас апостол Петр словами: </w:t>
      </w:r>
      <w:r>
        <w:rPr>
          <w:i/>
        </w:rPr>
        <w:t>смиритесь под крепкую руку Божию</w:t>
      </w:r>
      <w:r>
        <w:rPr/>
        <w:t xml:space="preserve">? Речь идет о мужестве, с которым я осознанно принимаю от Бога то, что я не могу изменить. Это еще не значит, что данная мне Богом ситуация навечно останется застывшей и неизменной. Напротив, я всегда могу обращаться лишь с тем, что я принял. </w:t>
      </w:r>
    </w:p>
    <w:p>
      <w:pPr>
        <w:pStyle w:val="Normal"/>
        <w:ind w:firstLine="709"/>
        <w:rPr/>
      </w:pPr>
      <w:r>
        <w:rPr/>
        <w:t xml:space="preserve">Я уже несколько раз встречал больных людей, которые с преданностью Богу или даже с преданностью судьбе говорили: вещи нужно принимать такими, какие они есть; и однако тут же можно было почувствовать, что они свою ситуацию и свое положение еще не приняли. Некоторые говорили это с набожным видом и тем самым не становились более глубоки в вере. Можно даже самому себе что-то представить /нарисовать. В Германии есть пословица: можно лгать в кармане (т.е. человек лжет сам себе). </w:t>
      </w:r>
    </w:p>
    <w:p>
      <w:pPr>
        <w:pStyle w:val="Normal"/>
        <w:ind w:firstLine="709"/>
        <w:rPr/>
      </w:pPr>
      <w:r>
        <w:rPr/>
        <w:t xml:space="preserve">И правда: Петр не хочет вытеснить конфликт, но хочет его преодолеть. Трудные вещи, болезнь, страдания, преследования или еще нечто, о чем говорит псалмист, это дни, которые не хочется принимать из рук Господних. </w:t>
      </w:r>
    </w:p>
    <w:p>
      <w:pPr>
        <w:pStyle w:val="Normal"/>
        <w:ind w:firstLine="709"/>
        <w:rPr/>
      </w:pPr>
      <w:r>
        <w:rPr/>
        <w:t xml:space="preserve">Даже если бы я хотел все изменить, я все равно предстою данной ситуации, смотрю на страдания и боль и принимаю это из рук Господних. </w:t>
      </w:r>
    </w:p>
    <w:p>
      <w:pPr>
        <w:pStyle w:val="Normal"/>
        <w:ind w:firstLine="709"/>
        <w:rPr/>
      </w:pPr>
      <w:r>
        <w:rPr/>
        <w:t xml:space="preserve">Эту способность, во всей своей слабости доверяться силе Бога, мы называем смирением. Часто бывает очень трудно идти этим путем; но это – тот путь, та позиция, которые позволяют по-новому увидеть многое в моей жизни в новом свете. И такая позиция имеет великое обетование: </w:t>
      </w:r>
    </w:p>
    <w:p>
      <w:pPr>
        <w:pStyle w:val="Normal"/>
        <w:ind w:firstLine="709"/>
        <w:rPr/>
      </w:pPr>
      <w:r>
        <w:rPr>
          <w:b/>
          <w:i/>
        </w:rPr>
        <w:t>Смиритесь под крепкую руку Божию, да вознесет вас в свое время.</w:t>
      </w:r>
      <w:r>
        <w:rPr>
          <w:b/>
        </w:rPr>
        <w:t xml:space="preserve">  </w:t>
      </w:r>
    </w:p>
    <w:p>
      <w:pPr>
        <w:pStyle w:val="Normal"/>
        <w:ind w:firstLine="709"/>
        <w:rPr/>
      </w:pPr>
      <w:r>
        <w:rPr/>
        <w:t xml:space="preserve">Я знаю многих братьев и сестер по вере, которые свидетельствовали, что не хотели бы  испытать страдания, однако они и не хотели бы их пропустить. </w:t>
      </w:r>
    </w:p>
    <w:p>
      <w:pPr>
        <w:pStyle w:val="Normal"/>
        <w:ind w:firstLine="709"/>
        <w:rPr/>
      </w:pPr>
      <w:r>
        <w:rPr/>
        <w:t xml:space="preserve">Иной раз бесконечно трудно сказать Богу «Да!», мы можем сказать и не можем умолчать эти слова. Но восставать против пути Господа – еще труднее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Все заботы ваши возложите на Него</w:t>
      </w:r>
    </w:p>
    <w:p>
      <w:pPr>
        <w:pStyle w:val="Normal"/>
        <w:ind w:firstLine="709"/>
        <w:rPr/>
      </w:pPr>
      <w:r>
        <w:rPr/>
        <w:t xml:space="preserve">Есть заботы, которые занимают человека не только с утра до вечера, но и всю ночь. Они захватывают этого человека, они съедают его. Заботу так занимают человека, что порой ни о чем другом не думаешь. Получается, что не мы владеем заботами, а они владеют нами. Но как? Такие заботы забирают у нас всю жизненную силу, ведут к депрессии. </w:t>
      </w:r>
    </w:p>
    <w:p>
      <w:pPr>
        <w:pStyle w:val="Normal"/>
        <w:ind w:firstLine="709"/>
        <w:rPr/>
      </w:pPr>
      <w:r>
        <w:rPr/>
        <w:t xml:space="preserve">Поймите правильно, Библия ничего не имеет против предварительной подготовки. Хорошая хозяйка всегда готовит все заранее, когда созывают гостей. Хороший отец всегда заботится о своей семье заранее. Это хорошо и даже нам заповедано, заботиться о других и о близких. И хорошо, когда мы делаем то, что мы можем сделать. Но существуют заботы, которые никак не помогают нам в нашей жизни, но наоборот, отягощают и сковывают, которые забирают у нас силы, необходимые для преодоления з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Все заботы ваши возложите на Него</w:t>
      </w:r>
    </w:p>
    <w:p>
      <w:pPr>
        <w:pStyle w:val="Normal"/>
        <w:ind w:firstLine="709"/>
        <w:rPr/>
      </w:pPr>
      <w:r>
        <w:rPr/>
        <w:t xml:space="preserve">Речь здесь идет об очень активном. Возложить – значит, взять и положить. Я удаляюсь от этой заботы и не хочу ничего более иметь с ней общего. Я отпускаю свои заботы в молитве, я отпускаю их перед Богом и я оставляю их у Него. И если они опять хотят меня захватить, то я могу воззвать к Богу: Я отдал их Тебе, о Боже, и не хочу их назад! </w:t>
      </w:r>
    </w:p>
    <w:p>
      <w:pPr>
        <w:pStyle w:val="Normal"/>
        <w:ind w:firstLine="709"/>
        <w:rPr/>
      </w:pPr>
      <w:r>
        <w:rPr/>
        <w:t xml:space="preserve">Наш Бог забирает у нас наши заботы, столько, сколько мы Ему дадим. Наш Бог забирает у нас столько забот, сколько мы Ему даем. Иногда заботы как на резинке: постоянно возвращаются к нам. </w:t>
      </w:r>
      <w:r>
        <w:rPr>
          <w:i/>
        </w:rPr>
        <w:t>Все заботы ваши возложите на Него, ибо Он печется о вас.</w:t>
      </w:r>
      <w:r>
        <w:rPr/>
        <w:t xml:space="preserve"> Наша жизнь – это не жизнь Осанна, но жизнь, о которой заботится Бог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резвитесь, бодрствуйте. </w:t>
      </w:r>
    </w:p>
    <w:p>
      <w:pPr>
        <w:pStyle w:val="Normal"/>
        <w:ind w:firstLine="709"/>
        <w:rPr/>
      </w:pPr>
      <w:r>
        <w:rPr/>
        <w:t xml:space="preserve">Если мы отправляемся куда-либо, где для нас существует некая угроза, то мы ведем себя очень осторожно, мы наблюдаем, кто куда идет, не темно ли там, не опасно ли и т.д. Нам это всем знакомо. Почему мы должны осознавать все и быть бодрыми? </w:t>
      </w:r>
      <w:r>
        <w:rPr>
          <w:i/>
        </w:rPr>
        <w:t>потому что противник ваш диавол ходит, как рыкающий лев, ища, кого поглотить.</w:t>
      </w:r>
      <w:r>
        <w:rPr/>
        <w:t xml:space="preserve"> Но Петр знает, он испытал это в своей жизни, Тот кто с нами, сильнее, чем все властьимущие мира сего. Опасности подвержены те, кого легко напугать рыком/ ревом льва. В опасности находятся те, кто забывает, что они принадлежат Иисусу. В опасности те, кто открываются навстречу злым мыслям, речам и поступка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миритесь, осознанно примите ситуацию из рук Бога. </w:t>
      </w:r>
    </w:p>
    <w:p>
      <w:pPr>
        <w:pStyle w:val="Normal"/>
        <w:ind w:firstLine="709"/>
        <w:rPr/>
      </w:pPr>
      <w:r>
        <w:rPr/>
        <w:t xml:space="preserve">Возложите заботы ваши на Бога, </w:t>
      </w:r>
    </w:p>
    <w:p>
      <w:pPr>
        <w:pStyle w:val="Normal"/>
        <w:ind w:firstLine="709"/>
        <w:rPr/>
      </w:pPr>
      <w:r>
        <w:rPr/>
        <w:t xml:space="preserve">Противостойте злу. </w:t>
      </w:r>
    </w:p>
    <w:p>
      <w:pPr>
        <w:pStyle w:val="Normal"/>
        <w:ind w:firstLine="709"/>
        <w:rPr/>
      </w:pPr>
      <w:r>
        <w:rPr/>
        <w:t xml:space="preserve">Вот 3 требования. Если вы серьезно примите и проживете, то последствия будут удивительными: </w:t>
      </w:r>
    </w:p>
    <w:p>
      <w:pPr>
        <w:pStyle w:val="Normal"/>
        <w:ind w:firstLine="709"/>
        <w:rPr/>
      </w:pPr>
      <w:r>
        <w:rPr/>
        <w:t xml:space="preserve">При всех наших ошибках, Всемилостивый Бог по нашей жизни направит нас и придаст сил. </w:t>
      </w:r>
    </w:p>
    <w:p>
      <w:pPr>
        <w:pStyle w:val="Normal"/>
        <w:ind w:firstLine="709"/>
        <w:rPr/>
      </w:pPr>
      <w:r>
        <w:rPr/>
        <w:t xml:space="preserve">Это уже очень великодушно, когда люди могут идти по жизни, укрепившись и с осознанием цели, несмотря на весь груз и собственные ошибки. Он укрепит вас, как говорит Пророк: ибо кто на Господа надеется, те получат новую силу. </w:t>
      </w:r>
    </w:p>
    <w:p>
      <w:pPr>
        <w:pStyle w:val="Normal"/>
        <w:ind w:firstLine="709"/>
        <w:rPr/>
      </w:pPr>
      <w:r>
        <w:rPr/>
        <w:t xml:space="preserve">Он даст вам основу – как фундамент кирхи в Казани – твердо укрепленную в почву любви, милосердия, верности нашего Господа Бога. </w:t>
      </w:r>
    </w:p>
    <w:p>
      <w:pPr>
        <w:pStyle w:val="Normal"/>
        <w:ind w:firstLine="709"/>
        <w:rPr/>
      </w:pPr>
      <w:r>
        <w:rPr/>
        <w:t xml:space="preserve">Мы призваны, мы призваны милостью и любовью нашего Господа и спасителя. </w:t>
      </w:r>
    </w:p>
    <w:p>
      <w:pPr>
        <w:pStyle w:val="Normal"/>
        <w:ind w:firstLine="709"/>
        <w:rPr/>
      </w:pPr>
      <w:r>
        <w:rPr/>
        <w:t xml:space="preserve">Господь Бог требует от нас, смириться, т.е. позволить войти в нас новому мужеству, возложить на Него наши заботы, и противостоять злому. Жить в великом обетовании и в Его силе. 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8:00Z</dcterms:created>
  <dc:creator>User</dc:creator>
  <dc:description/>
  <dc:language>en-US</dc:language>
  <cp:lastModifiedBy>User</cp:lastModifiedBy>
  <cp:lastPrinted>2007-02-15T10:50:00Z</cp:lastPrinted>
  <dcterms:modified xsi:type="dcterms:W3CDTF">2007-02-19T17:23:00Z</dcterms:modified>
  <cp:revision>52</cp:revision>
  <dc:subject/>
  <dc:title>Богослужение в Казани, 18 Февраль 2007</dc:title>
</cp:coreProperties>
</file>