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_11_07 </w:t>
        <w:tab/>
        <w:tab/>
        <w:tab/>
        <w:tab/>
        <w:t xml:space="preserve">Главная /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mmaxf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чем заключается мое призвание???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изв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Апостол Иисуса Христа</w:t>
      </w:r>
      <w:r>
        <w:rPr>
          <w:sz w:val="28"/>
          <w:szCs w:val="28"/>
        </w:rPr>
        <w:t xml:space="preserve">. Вопрос: В чем состоит призвание моей </w:t>
      </w:r>
      <w:r>
        <w:rPr>
          <w:sz w:val="28"/>
          <w:szCs w:val="28"/>
          <w:u w:val="single"/>
        </w:rPr>
        <w:t>жизни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вел говорит: «</w:t>
      </w:r>
      <w:r>
        <w:rPr>
          <w:sz w:val="28"/>
          <w:szCs w:val="28"/>
          <w:u w:val="single"/>
        </w:rPr>
        <w:t>Я есть посланник Иисуса Христа</w:t>
      </w:r>
      <w:r>
        <w:rPr>
          <w:sz w:val="28"/>
          <w:szCs w:val="28"/>
        </w:rPr>
        <w:t xml:space="preserve">» Греческое слово </w:t>
      </w:r>
      <w:r>
        <w:rPr>
          <w:sz w:val="28"/>
          <w:szCs w:val="28"/>
          <w:u w:val="single"/>
        </w:rPr>
        <w:t>АПОСТОЛОС</w:t>
      </w:r>
      <w:r>
        <w:rPr>
          <w:sz w:val="28"/>
          <w:szCs w:val="28"/>
        </w:rPr>
        <w:t xml:space="preserve"> – на латинском означает МИССИОНЕР, а на немецком – ПОСЛАННЫЙ / ПОСЛАННИК. Павел понимает всю свою жизнь как </w:t>
      </w:r>
      <w:r>
        <w:rPr>
          <w:sz w:val="28"/>
          <w:szCs w:val="28"/>
          <w:u w:val="single"/>
        </w:rPr>
        <w:t>миссию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посланное от Христа</w:t>
      </w:r>
      <w:r>
        <w:rPr>
          <w:sz w:val="28"/>
          <w:szCs w:val="28"/>
        </w:rPr>
        <w:t xml:space="preserve">. Бог воззвал нас по имени, и мы должны слушаться Его и следовать Его имени. </w:t>
      </w:r>
      <w:r>
        <w:rPr>
          <w:sz w:val="28"/>
          <w:szCs w:val="28"/>
          <w:u w:val="single"/>
        </w:rPr>
        <w:t>Жизнь – это миссия/служение</w:t>
      </w:r>
      <w:r>
        <w:rPr>
          <w:sz w:val="28"/>
          <w:szCs w:val="28"/>
        </w:rPr>
        <w:t xml:space="preserve">. Павел понимает всю свою жизнь, все свое человеческое естество, всю свою мужественность, свою иудейское естество как миссию/служение. Это значит: за ним стоит некто, от кого он послан в этот мир. Рассматриваем ли мы свою жизнь, как миссию/служение?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сть маленькая книжка под названием: «Призванная стирать и проповедовать». В этой книжке захватывающим образом описывается жизнь одной прачки в Нью-Йорке. Она рассматривает всю свою жизнь  и свою тяжелую работу под одним углом: она – посланник Бога. Она говорит: «Нет стирки без проповеди». Повсюду, куда бы она ни отправилась, она видит себя как прачка и как посланница любви Иисуса. Стирка и проповедь для нее едины, </w:t>
      </w:r>
      <w:r>
        <w:rPr>
          <w:sz w:val="28"/>
          <w:szCs w:val="28"/>
          <w:u w:val="single"/>
        </w:rPr>
        <w:t>повседневная работа и одновременно свидетельство Хри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можем ли мы так же просто рассматривать свою жизнь как служение от Бога? (Ведь) то, что Бог назвал нас по имени и любит лично нас – это же такое счастье. Но из этого счастливого «</w:t>
      </w:r>
      <w:r>
        <w:rPr>
          <w:sz w:val="28"/>
          <w:szCs w:val="28"/>
          <w:u w:val="single"/>
        </w:rPr>
        <w:t>личного</w:t>
      </w:r>
      <w:r>
        <w:rPr>
          <w:sz w:val="28"/>
          <w:szCs w:val="28"/>
        </w:rPr>
        <w:t>» отношения мы сделали «частное». «</w:t>
      </w:r>
      <w:r>
        <w:rPr>
          <w:sz w:val="28"/>
          <w:szCs w:val="28"/>
          <w:u w:val="single"/>
        </w:rPr>
        <w:t>Быть христианином – это частное/ приватное дело</w:t>
      </w:r>
      <w:r>
        <w:rPr>
          <w:sz w:val="28"/>
          <w:szCs w:val="28"/>
        </w:rPr>
        <w:t xml:space="preserve">» говорят многие люди. Но буквальный </w:t>
      </w:r>
      <w:r>
        <w:rPr>
          <w:sz w:val="28"/>
          <w:szCs w:val="28"/>
          <w:u w:val="single"/>
        </w:rPr>
        <w:t>перевод слова частный означает – украденный/похищенный</w:t>
      </w:r>
      <w:r>
        <w:rPr>
          <w:sz w:val="28"/>
          <w:szCs w:val="28"/>
        </w:rPr>
        <w:t>. То, что предназначено для всех, я похищаю для себя (превращая это в частную собственность). То, что должно служить всей общине, я похищаю для себя. Представьте себе на мгновение, что Иисус пришел бы на землю и сказал бы: «</w:t>
      </w:r>
      <w:r>
        <w:rPr>
          <w:sz w:val="28"/>
          <w:szCs w:val="28"/>
          <w:u w:val="single"/>
        </w:rPr>
        <w:t>Я – частный Сын Божий!</w:t>
      </w:r>
      <w:r>
        <w:rPr>
          <w:sz w:val="28"/>
          <w:szCs w:val="28"/>
        </w:rPr>
        <w:t xml:space="preserve">» Нет! Он понимал Свою </w:t>
      </w:r>
      <w:r>
        <w:rPr>
          <w:sz w:val="28"/>
          <w:szCs w:val="28"/>
          <w:u w:val="single"/>
        </w:rPr>
        <w:t>жизнь как послание</w:t>
      </w:r>
      <w:r>
        <w:rPr>
          <w:sz w:val="28"/>
          <w:szCs w:val="28"/>
        </w:rPr>
        <w:t xml:space="preserve"> в этот мир. И Павел говорит, что Иисус не держался за свое Усыновление Божье, (как за частную собственность), Но отдавался / уничижил себя и был послушным / уподобился рабу до самой смерти на кресте (Фил. 2,5-7).  </w:t>
      </w:r>
    </w:p>
    <w:p>
      <w:pPr>
        <w:pStyle w:val="Normal"/>
        <w:ind w:left="21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    Ибо в вас должны быть те же чувствования, какие и во Христе Иисусе: </w:t>
      </w:r>
    </w:p>
    <w:p>
      <w:pPr>
        <w:pStyle w:val="Normal"/>
        <w:ind w:left="21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    Он, будучи образом Божиим, не почитал хищением быть равным Богу; </w:t>
      </w:r>
    </w:p>
    <w:p>
      <w:pPr>
        <w:pStyle w:val="Normal"/>
        <w:ind w:left="21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    но уничижил Себя Самого, приняв образ раба, сделавшись подобным человекам и по виду став как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христианином – это не частное дело/ не частная вещь, но общее дело, мировое дело, дело, открыто общественности. Вера в Иисуса осчастливливает человека лично и все же она открыта всему миру. </w:t>
        <w:tab/>
        <w:tab/>
      </w:r>
      <w:r>
        <w:rPr>
          <w:i/>
          <w:sz w:val="28"/>
          <w:szCs w:val="28"/>
        </w:rPr>
        <w:t>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атриваем ли мы наш образ жизни и нашу цель жизни с позиции, что имеем призвание и должны жить служением? </w:t>
      </w:r>
      <w:r>
        <w:rPr>
          <w:sz w:val="28"/>
          <w:szCs w:val="28"/>
          <w:u w:val="single"/>
        </w:rPr>
        <w:t>Моя жизнь принадлежит Христу и Его плану</w:t>
      </w:r>
      <w:r>
        <w:rPr>
          <w:sz w:val="28"/>
          <w:szCs w:val="28"/>
        </w:rPr>
        <w:t xml:space="preserve">. К чему я призван? Давайте уделим этому немного времени и спросим себя. Возьмем, к примеру, наше бытие мужчиной или женщиной как призвание; видим ли мы в своих талантах и в своей уникальности, в своем естестве и в своем образе некую задачу? Может быть, мы – бизнесмен, тогда мы должны быть бизнесменом, который послан Богом и в ком есть необходимость. Возможно мы – домохозяйка. Тогда мы должны быть домохозяйкой, которая послана Богом, чтобы своей жизнью показать эту миссию/ это служение в семье. Возможно мы – отец. Тогда мы призваны быть для Бога и быть в Его имени. Возможно, мы – мать. Тогда Бог хочет дать нам совершенно определенные поручения. Если мы женаты или замужем, то мы должны увидеть в нашем браке часть призвания Бога. Если мы еще не женаты или не замужем, то мы должны понимать это обстоятельство как послание и призыв и использовать все преимущества данного положения для Бога. Возможно, мы овдовели. Тогда всю тяжесть скорби и одиночества, всю боль утраты вложить в миссию от Иису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генда о двух монахах</w:t>
      </w:r>
      <w:r>
        <w:rPr>
          <w:sz w:val="28"/>
          <w:szCs w:val="28"/>
        </w:rPr>
        <w:t xml:space="preserve">. Они сидели в своих кельях в монастыре. Однажды они услышали, что на земле есть такое место, на котором можно встретить Бога и особенно эффективно служить Ему. Это там, где земля касается неба. И они решили найти это место. </w:t>
        <w:tab/>
        <w:tab/>
        <w:tab/>
        <w:tab/>
        <w:tab/>
        <w:t>3</w:t>
      </w:r>
    </w:p>
    <w:p>
      <w:pPr>
        <w:pStyle w:val="Normal"/>
        <w:rPr/>
      </w:pPr>
      <w:r>
        <w:rPr>
          <w:sz w:val="28"/>
          <w:szCs w:val="28"/>
        </w:rPr>
        <w:t xml:space="preserve">Они отправились бродить по всей земле. Они выдержали неисчислимое количество опасностей, сознательно шли на лишения и трудности и наконец пришли к одно двери. На ней было написано: </w:t>
      </w:r>
      <w:r>
        <w:rPr>
          <w:sz w:val="28"/>
          <w:szCs w:val="28"/>
          <w:u w:val="single"/>
        </w:rPr>
        <w:t>«Здесь находится то место, на котором можно встретить Бога и служить Ему». Они с огромной радостью открыли дверь и оказались внутри своей кельи в монасты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ам, где мы живем сейчас, там и есть то место, где земля касается неба</w:t>
      </w:r>
      <w:r>
        <w:rPr>
          <w:sz w:val="28"/>
          <w:szCs w:val="28"/>
        </w:rPr>
        <w:t xml:space="preserve">, где можно встретить Бога и служить Ему. Там, где мы находимся, в нашей кухне, в нашем бюро, в нашей школе, на нашем рабочем месте, в нашей общине, там мы и должны жить своей миссией и своим призванием. В качестве мужчины или женщины, ребенка или старика, бизнесмена или домохозяйки, семьянина или неженатого / незамужней, овдовевшим или разведенным, </w:t>
      </w:r>
      <w:r>
        <w:rPr>
          <w:sz w:val="28"/>
          <w:szCs w:val="28"/>
          <w:u w:val="single"/>
        </w:rPr>
        <w:t>где бы мы ни были и кем бы мы ни были, мы должны быть посланниками Иисуса. Вот к чему мы призва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ая /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mmaxf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lang w:val="en-US"/>
        </w:rPr>
        <w:t>www.mmaxf.narod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xf.narod.ru/" TargetMode="External"/><Relationship Id="rId3" Type="http://schemas.openxmlformats.org/officeDocument/2006/relationships/hyperlink" Target="http://www.mmaxf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9:00Z</dcterms:created>
  <dc:creator>User</dc:creator>
  <dc:description/>
  <dc:language>en-US</dc:language>
  <cp:lastModifiedBy>User</cp:lastModifiedBy>
  <dcterms:modified xsi:type="dcterms:W3CDTF">2007-11-21T13:04:00Z</dcterms:modified>
  <cp:revision>19</cp:revision>
  <dc:subject/>
  <dc:title>18_11_07</dc:title>
</cp:coreProperties>
</file>