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_11_07 </w:t>
        <w:tab/>
        <w:tab/>
        <w:tab/>
        <w:tab/>
        <w:t xml:space="preserve">Главная / 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www.mmaxf.narod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исус сказал ей: Я есмь воскресение и жизнь; верующий в Меня, если и умрет, оживет. И всякий, живущий и верующий в Меня, не умрет вовек. Веришь ли сему? (Иоанн 11, 25-26)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сня №99: _______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входе на одно кладбище стоит ярко-желтый куст. Его осеннюю листву освещает ноябрьское солнце. Еще видны нежные лепестки цветов и плоды прошедшего года. Это особый куст, который одновременно распускает цветы, держит осеннюю листву и приносит плоды. Это его качество и дало ему имя: </w:t>
      </w:r>
      <w:r>
        <w:rPr>
          <w:sz w:val="28"/>
          <w:szCs w:val="28"/>
          <w:u w:val="single"/>
        </w:rPr>
        <w:t>Гамамели, что в переводе с греческого означает: одновременно пло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Жизнь и смерть одновременны. «(99)_____________________________ _________________________________________________________________» поется в одной песне Мартина Лютера. В каждой жизни есть опыт смерти. Надежды, как и людей, хоронят. На пути жизни встречаются множество маленьких расставаний вплоть до последнего прощ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каждой смерти есть опыт жизни. Жизнь перед смертью, жизнь из смерти, жизнь после смерти. Цветы, осеннюю листву и плоды мы приносим одновременно. Жизнь и смерть являются двумя сторонами одной медал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одной истории с Малайского Архипелага рассказывается о девочке Хинувеле, которая была убита людьми. В качестве наказания каждый должен был пройти через ворота. Тот, кто проходил через эти врата смерти, тот оставался человеком. Другие же превращались в животных или в бес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та маленькая история напоминает нам о том, что смерть и жизнь это две части одного целого. Тот, кто осознает смерть, тот будет осознанно вести и свою жизнь. Смерть в этом случае – это не страшная кончина, но важное завершение, которое призывает к правильной и праведной жизни. Иисус называет эти ворота узкими вратами обращения и преображения. Если виновный и смертный человек пройдет через эти врата, если он умрет для своей старой жизни, то он станет новым человеком, рожденным заново для правильной/ праведной жизни здесь и для вечной жизни та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ишь тот, кто пройдет через ворота смерти, т.е. через осознанное примирение с Богом и с целью, </w:t>
        <w:tab/>
        <w:tab/>
        <w:tab/>
        <w:tab/>
        <w:tab/>
        <w:tab/>
        <w:tab/>
      </w:r>
      <w:r>
        <w:rPr>
          <w:i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еченной Богом, тот останется человеком. Всякий другой превратится в хищное животное или в ужасного беса. Если так понимать смерть и принимать как цель своей жизни, то тогда начинается свобода к праведной и правильной жизн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ь никогда не напугает бегуна. Вершина никогда не разочарует скалолаза. Напротив, благодаря им, цели и вершине, они принимают вызов и с полной отдачей стремятся к ней. Обрученные/Помолвленные не горюют из-за надвигающейся на них свадьбы, но полны ожидания и радост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мерть – это не последняя инстанция. Страх перед, не смотря и против смерти превращается в вызов к правильной жизни. </w:t>
      </w:r>
      <w:r>
        <w:rPr>
          <w:sz w:val="28"/>
          <w:szCs w:val="28"/>
          <w:u w:val="single"/>
        </w:rPr>
        <w:t>Земная жизнь это не всё. Судорожная жажда жизни и безразличное презрение жизни превращаются в радостное жизнеутверждение, которое также включает и смерть как завершени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 жизни не требуешь вечности и в смерти не боишься полного исчезновения. Жизнь становится временем созревания, подготовкой, ростом, движением к цели и к новому времени. </w:t>
      </w:r>
      <w:r>
        <w:rPr>
          <w:sz w:val="28"/>
          <w:szCs w:val="28"/>
          <w:u w:val="single"/>
        </w:rPr>
        <w:t>Смерть – это переход. Вход в новый мир, в новую жизнь, познание вечной жизн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Настоящий враг жизни – это вечная смерть, разлука с Богом. Поэтому мы должны пройти через узкие врата преображения в новую жизнь и в новую надежду через смерт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оганн Себастьян Бах лежал летом 1750 года на смертном одре, уже ослепший. Он утешал свою жену словами: «Магдалена, там, куда я иду, там я буду видеть более яркие краски, и слышать более прекрасную музыку, о которой мы только мечтали, и </w:t>
      </w:r>
      <w:r>
        <w:rPr>
          <w:sz w:val="28"/>
          <w:szCs w:val="28"/>
          <w:u w:val="single"/>
        </w:rPr>
        <w:t>мои глаза будут видеть самого Господа</w:t>
      </w:r>
      <w:r>
        <w:rPr>
          <w:sz w:val="28"/>
          <w:szCs w:val="28"/>
        </w:rPr>
        <w:t xml:space="preserve">!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1">
      <w:r>
        <w:rPr>
          <w:rStyle w:val="InternetLink"/>
          <w:lang w:val="en-US"/>
        </w:rPr>
        <w:t>www.mmaxf.narod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axf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maxf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07:00Z</dcterms:created>
  <dc:creator>User</dc:creator>
  <dc:description/>
  <dc:language>en-US</dc:language>
  <cp:lastModifiedBy>User</cp:lastModifiedBy>
  <dcterms:modified xsi:type="dcterms:W3CDTF">2007-11-21T13:06:00Z</dcterms:modified>
  <cp:revision>11</cp:revision>
  <dc:subject/>
  <dc:title>Песня №99: ___________________________________________________ _______________________________________________________________</dc:title>
</cp:coreProperties>
</file>