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[Иак 5:7-8]</w:t>
      </w:r>
    </w:p>
    <w:p>
      <w:pPr>
        <w:pStyle w:val="Normal"/>
        <w:rPr>
          <w:i/>
          <w:i/>
        </w:rPr>
      </w:pPr>
      <w:r>
        <w:rPr>
          <w:i/>
        </w:rPr>
        <w:t xml:space="preserve">7   </w:t>
        <w:tab/>
        <w:t xml:space="preserve">Итак, братия, будьте долготерпеливы до пришествия Господня. Вот, земледелец ждет драгоценного плода от земли и для него терпит долго, пока получит дождь ранний и поздний. </w:t>
      </w:r>
    </w:p>
    <w:p>
      <w:pPr>
        <w:pStyle w:val="Normal"/>
        <w:rPr>
          <w:i/>
          <w:i/>
        </w:rPr>
      </w:pPr>
      <w:r>
        <w:rPr>
          <w:i/>
        </w:rPr>
        <w:t xml:space="preserve">8   </w:t>
        <w:tab/>
        <w:t xml:space="preserve">Долготерпите и вы, укрепите сердца ваши, потому что пришествие Господне приближается.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рпение (+работа), земледелец, плод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.О. </w:t>
      </w:r>
    </w:p>
    <w:p>
      <w:pPr>
        <w:pStyle w:val="Normal"/>
        <w:ind w:firstLine="709"/>
        <w:rPr/>
      </w:pPr>
      <w:r>
        <w:rPr/>
        <w:t xml:space="preserve">В сегодняшнем отрывке упоминается несколько тем, которые я и хочу рассмотреть: Это </w:t>
      </w:r>
      <w:r>
        <w:rPr>
          <w:b/>
        </w:rPr>
        <w:t>Терпение (+работа),</w:t>
      </w:r>
      <w:r>
        <w:rPr>
          <w:b/>
          <w:u w:val="single"/>
        </w:rPr>
        <w:t xml:space="preserve"> пришествие Господне,</w:t>
      </w:r>
      <w:r>
        <w:rPr>
          <w:b/>
        </w:rPr>
        <w:t xml:space="preserve"> укрепление сердец</w:t>
      </w:r>
    </w:p>
    <w:p>
      <w:pPr>
        <w:pStyle w:val="Normal"/>
        <w:ind w:firstLine="709"/>
        <w:rPr/>
      </w:pPr>
      <w:r>
        <w:rPr>
          <w:b/>
        </w:rPr>
        <w:t>Терпение</w:t>
      </w:r>
      <w:r>
        <w:rPr/>
        <w:t xml:space="preserve"> здесь сравнивается с терпением земледельца в ожидании раннего и позднего дождя. Об этих дождях много говорится в ВЗ. Ранние дожди дают силу семенам для роста, в Палестине они проходят в конце октября, начале ноября; а поздние дожди идут в апреле и мае, без них зерно не может созреть: крестьянину нужно терпение, чтобы дождаться, пока природа выполнит свою задачу. Цель крестьянина, цель его терпения – это сбор урожая! Вся его работа от ранних до поздних дождей направлена на плод его труда. Ради него он и терпит, он ждет, он ухаживает за всходами, следит за ними, заботится и полагается на поддержку природы – на дождь, который обязательно придет. Урожай для него – это драгоценный плод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емледелец ждет драгоценного плода от земли и для него терпит долго, пока получит дождь ранний и поздний.</w:t>
      </w:r>
    </w:p>
    <w:p>
      <w:pPr>
        <w:pStyle w:val="Normal"/>
        <w:ind w:firstLine="709"/>
        <w:rPr/>
      </w:pPr>
      <w:r>
        <w:rPr/>
        <w:t xml:space="preserve">Именно это терпение земледельца Апостол сравнивает с терпением христиан, которое также имеет цель. Подобно дождю, который предвещает близость урожая, или подобно смокОвнице, предвещающей близость лета, </w:t>
      </w:r>
      <w:r>
        <w:rPr>
          <w:b/>
        </w:rPr>
        <w:t>Пришествие Господне</w:t>
      </w:r>
      <w:r>
        <w:rPr/>
        <w:t xml:space="preserve"> предвещает близость Царствия Божия, близость ЭПОХИ СЛАВЫ Господа. Я напомню эти три эпохи: </w:t>
      </w:r>
    </w:p>
    <w:p>
      <w:pPr>
        <w:pStyle w:val="Normal"/>
        <w:ind w:firstLine="709"/>
        <w:rPr/>
      </w:pPr>
      <w:r>
        <w:rPr/>
        <w:t xml:space="preserve">1. во времена Ветхого Завета было время закона, Закон переданный Израилю через Моисея, </w:t>
      </w:r>
    </w:p>
    <w:p>
      <w:pPr>
        <w:pStyle w:val="Normal"/>
        <w:ind w:firstLine="709"/>
        <w:rPr/>
      </w:pPr>
      <w:r>
        <w:rPr/>
        <w:t xml:space="preserve">2. когда родился Иисус Христос, Рождество которого мы будем скоро праздновать, Архангел Гавриил возвестил Марии о начале времени благодати, </w:t>
      </w:r>
    </w:p>
    <w:p>
      <w:pPr>
        <w:pStyle w:val="Normal"/>
        <w:ind w:firstLine="709"/>
        <w:rPr/>
      </w:pPr>
      <w:r>
        <w:rPr/>
        <w:t xml:space="preserve">3. а когда произойдет второе Пришествие Христа, настанет время славы. Вот это и есть цель христиан, это и есть тот источник терпения, который поддерживает христиан в их вере. </w:t>
      </w:r>
    </w:p>
    <w:p>
      <w:pPr>
        <w:pStyle w:val="Normal"/>
        <w:ind w:firstLine="709"/>
        <w:rPr/>
      </w:pPr>
      <w:r>
        <w:rPr/>
        <w:t xml:space="preserve">Много нежелательных последствий может иметь нетерпение. Одним из них было, например, изгнание Адама и Евы из Эдемского Сада. Нетерпеливы были люди во времена Ноя. Нетерпеливы были сами Израильтяне, поплатившиеся за это нетерпение вавилонским пленом. Сегодня мы хорошо можем себе представить, что и ранняя церковь была нетерпелива. Вот ответом на это нетерпение и были слова Иакова: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лготерпите и вы, укрепите сердца ваши, потому что пришествие Господне приближается.</w:t>
      </w:r>
    </w:p>
    <w:p>
      <w:pPr>
        <w:pStyle w:val="Normal"/>
        <w:ind w:firstLine="709"/>
        <w:rPr/>
      </w:pPr>
      <w:r>
        <w:rPr/>
        <w:t xml:space="preserve">Что все это означает для нас сегодня? </w:t>
      </w:r>
    </w:p>
    <w:p>
      <w:pPr>
        <w:pStyle w:val="Normal"/>
        <w:ind w:firstLine="709"/>
        <w:rPr/>
      </w:pPr>
      <w:r>
        <w:rPr/>
        <w:t>Во все времена, будь то Древняя Иудея, будь то раннехристианский период, будь то наши времена, советский и постсоветский период, всегда было много идолов, лжепророков и соблазнов. Они преобразуются, трансформируются, сообразуются с духом времени, но суть их остается неизменной: отвлечь и погубить человека. Видимо, такова природа человека, которая кроме праведного пути может выбрать и греховный путь. Так, например, Израиль не дождался Моисея с горы Синай и создал для себя Золотого Тельца. Вавилонский плен напоминает нам о греховном начале человека, когда он находится в плену своих вредных привычек или зависимостей и не может вырваться из них своими силами. А сколько примеров можно привести из сегодняшней жизни: например, некто видит на своем жизненном пути заманчивое предложение краткосрочной выгоды или предложение мнимого удовольствия. И это все так ярко и привлекательно, что он сворачивает со своего пути, отвлекается, вместо того, чтобы идти дальше, последовательно и терпеливо приближаться к своей цели, развивать свои, а не чужие способности. Где взять силы преодолеть их? Где же взять терпение для достижения своей цели?</w:t>
      </w:r>
    </w:p>
    <w:p>
      <w:pPr>
        <w:pStyle w:val="Normal"/>
        <w:ind w:firstLine="709"/>
        <w:rPr/>
      </w:pPr>
      <w:r>
        <w:rPr/>
        <w:t xml:space="preserve">Ответ в сегодняшнем отрывке: </w:t>
      </w:r>
      <w:r>
        <w:rPr>
          <w:i/>
        </w:rPr>
        <w:t>укрепляйте сердца ваши</w:t>
      </w:r>
      <w:r>
        <w:rPr/>
        <w:t xml:space="preserve">! </w:t>
      </w:r>
    </w:p>
    <w:p>
      <w:pPr>
        <w:pStyle w:val="Normal"/>
        <w:ind w:firstLine="709"/>
        <w:rPr/>
      </w:pPr>
      <w:r>
        <w:rPr/>
        <w:t xml:space="preserve">Вспомните земледельца, который долготерпит в ожидании дождя, который стабильно удерживает перед глазами свою цель. Ожидание его не пассивно. Он работает, следит за всходами, ухаживает за ними и заботится, чтобы получить этот ДРАГОЦЕННЫЙ ПЛОД. Вот такую модель поведения и предлагает нам Иаков в своем послании: заботиться о своей вере, ухаживать за ней, работать над ней. Чтобы предстать перед Богом не как виновный, а как спасенный.  </w:t>
      </w:r>
    </w:p>
    <w:p>
      <w:pPr>
        <w:pStyle w:val="Normal"/>
        <w:ind w:firstLine="709"/>
        <w:rPr/>
      </w:pPr>
      <w:r>
        <w:rPr>
          <w:i/>
        </w:rPr>
        <w:t>Благ Господь к надеющимся на Него, к душе, ищущей Его</w:t>
      </w:r>
      <w:r>
        <w:rPr/>
        <w:t xml:space="preserve"> (Плач Ер. 3:25)</w:t>
      </w:r>
    </w:p>
    <w:p>
      <w:pPr>
        <w:pStyle w:val="Normal"/>
        <w:ind w:firstLine="709"/>
        <w:rPr/>
      </w:pPr>
      <w:r>
        <w:rPr/>
        <w:t xml:space="preserve">Мне вспоминаются в этой связи люди, про которых можно сказать – он в бесчеловечное время остался человеком. Человечен ли сегодняшний дух времени? Судя по СМИ, по уровню развлечений, которые они нам предлагают, по тенденциям в обществе, где ценятся только деньги – нет. Дух времени слишком изменчив. Чтобы не растрачивать свои жизненный силы, человеку необходимо постоянство. Поэтому сегодня очень актуальны слова: </w:t>
      </w:r>
      <w:r>
        <w:rPr>
          <w:i/>
        </w:rPr>
        <w:t>укрепляйте сердца ваши</w:t>
      </w:r>
      <w:r>
        <w:rPr/>
        <w:t xml:space="preserve">! </w:t>
      </w:r>
    </w:p>
    <w:p>
      <w:pPr>
        <w:pStyle w:val="Normal"/>
        <w:ind w:firstLine="709"/>
        <w:rPr/>
      </w:pPr>
      <w:r>
        <w:rPr/>
        <w:t>К Иисусу приходили не только его приверженцы и последователи, но и сомневающиеся люди, например со словами – «</w:t>
      </w:r>
      <w:r>
        <w:rPr>
          <w:i/>
        </w:rPr>
        <w:t>помоги моему неверию</w:t>
      </w:r>
      <w:r>
        <w:rPr/>
        <w:t xml:space="preserve">». А значит, и мы можем приходить к Нему, открыто, просто и искренне. Молитва, диалог с Богом может предостеречь нас от невзвешенных и необдуманных поступков, от поступков без молитвы, от поступков без Бога. Именно наше присутствие с и в Боге рождает терпение, уверенность. </w:t>
      </w:r>
    </w:p>
    <w:p>
      <w:pPr>
        <w:pStyle w:val="Normal"/>
        <w:ind w:firstLine="709"/>
        <w:rPr/>
      </w:pPr>
      <w:r>
        <w:rPr/>
        <w:t xml:space="preserve">Всякое терпение неизбежно вытекает из доверия, из упования. И упование христиан направлено на пришествие Господа во Славе, в Силе, во Власти. </w:t>
      </w:r>
    </w:p>
    <w:p>
      <w:pPr>
        <w:pStyle w:val="Normal"/>
        <w:rPr>
          <w:i/>
          <w:i/>
        </w:rPr>
      </w:pPr>
      <w:r>
        <w:rPr>
          <w:i/>
        </w:rPr>
        <w:t>Долготерпите и вы, укрепите сердца ваши, потому что пришествие Господне приближаетс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подь наш Бог, Иногда нам трудно дается терпение с нашими близкими и с самими собой. Помоги нам. Даруй нам необходимое упование и доверие в Тебя и любовь к людям, которые нас окружают. Слава Тебе во веки. Амин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65A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0:36:00Z</dcterms:created>
  <dc:creator>Admin</dc:creator>
  <dc:description/>
  <cp:keywords/>
  <dc:language>en-US</dc:language>
  <cp:lastModifiedBy>Admin</cp:lastModifiedBy>
  <dcterms:modified xsi:type="dcterms:W3CDTF">2009-12-06T00:36:00Z</dcterms:modified>
  <cp:revision>2</cp:revision>
  <dc:subject/>
  <dc:title>[Иак 5:7-8]</dc:title>
</cp:coreProperties>
</file>