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ахт на 28.08.2006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Музафаров</w:t>
      </w:r>
    </w:p>
    <w:p>
      <w:pPr>
        <w:pStyle w:val="Normal"/>
        <w:rPr/>
      </w:pPr>
      <w:r>
        <w:rPr/>
        <w:t xml:space="preserve">План андахт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всех ужасов депортаци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 от 28 августа 194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с переездом на новые места: сдача хозяйств, дорога, отношение людей, обывателей на новых мест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чем? Для чего, (а не почему)? Чтобы извлечь уроки из ошибок прошлого. Чтобы не сообразоваться с сумасшествием, царившем тог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рогие друзья, братья и сестры, дорогие соотечественники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итывая историю российских немцев, у меня постоянно появлялись перед глазами картины/образы той депортации сентября 1941 г. и призыва мужского населения в трудармии в январе 1942 г. Они потрясают своей бесчеловечность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ССР НП – в то время процветающая республика с наивысшими показателями в отраслях народного хозяйства, т.н. «витрина коммунизма» - была ликвидирована в течение очень короткого времени. И официальным основанием этому стал Указ Президиума Верховного Совета СССР от 28 августа 1941 «О переселении немцев, проживающих в районах Поволжья». Составители Указа руководствовались эмоциями, затмившими здравый смысл. Основанием для переселения явились явно выдуманные «тысячи и десятки тысяч диверсантов и шпионов», готовых по сигналу из Германии произвести диверсии в тылу Советского Союза. А т.к. о них ничего не сообщалось, то все остальные считаются их сообщниками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 xml:space="preserve">) На основании этого Указа в один миг целый народ и каждый отдельный советский немец, где бы он ни проживал, что бы ни делал и сколько бы ему ни было лет, официально становились изменниками и предателями родины. За это их переселяли в Сибирь и Казахстан. Это начало страданий немце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 переселение стало для многих серьезным испытанием. Надо было сдать под расписки свое хозяйство, свои дома, сады и отправляться в пункт назначения. Сначала надо было добраться до ж/д станции, для многих это расстояние составляло до 60 км. Не всегда для этих нужд выделялся транспорт. Затем эшелонами предстояла долгая дорога в вагонах для скота, не оборудованных элементарными туалетами, с короткими остановками для принятия пищи. В антисанитарных условиях распространялись болезни. Многие семьи уже в пути были разлучены и потеряли своих родствен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на новых местах не всегда складывались хорошие отношения с местными органами управления, т.к. нечем было возместить оставленные на Волге дома и хозяйства, бывшие горожане не могли найти себе работу по специальности, но, главным образом, потому что для обывателя они превратились во вра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зже из-за недовольства советских немцев советской властью был издан новый указ об организации трудармий, куда призывались мужчины 17-50 лет и, где из-за тяжелых условий жизни погибала большая часть российских немцев. А реабилитация наступила лишь десятилетия спуст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от несколько высказываний советских немцев, доведенных до отчаяния из того времени: </w:t>
      </w:r>
    </w:p>
    <w:p>
      <w:pPr>
        <w:pStyle w:val="Normal"/>
        <w:ind w:firstLine="709"/>
        <w:rPr/>
      </w:pPr>
      <w:r>
        <w:rPr/>
        <w:t>«Этого нужно было ожидать, т.к. Гитлер крепко зажимает русских в свои руки. В скором времени германские войска подойдут к Сталинграду, а от Сталинграда недалеко до города Энгельса. Вот почему нас немцев переселяют»</w:t>
      </w:r>
    </w:p>
    <w:p>
      <w:pPr>
        <w:pStyle w:val="Normal"/>
        <w:ind w:firstLine="709"/>
        <w:rPr/>
      </w:pPr>
      <w:r>
        <w:rPr/>
        <w:t xml:space="preserve">«Да, о чем мечтал Царизм? О переселении немцев в Сибирь. Теперь это осуществляется» </w:t>
      </w:r>
    </w:p>
    <w:p>
      <w:pPr>
        <w:pStyle w:val="Normal"/>
        <w:ind w:firstLine="709"/>
        <w:rPr/>
      </w:pPr>
      <w:r>
        <w:rPr/>
        <w:t xml:space="preserve">«Хоть бы все сгорело, и все погибло бы скорее. События на фронте развиваются очень медленно. Нужно было бы скорее покончить с советской властью. Нужно, чтобы немцы и сюда прилетели бомбить, чтобы все сгорело» </w:t>
      </w:r>
    </w:p>
    <w:p>
      <w:pPr>
        <w:pStyle w:val="Normal"/>
        <w:ind w:firstLine="709"/>
        <w:rPr/>
      </w:pPr>
      <w:r>
        <w:rPr/>
        <w:t xml:space="preserve">«Советская власть нас обманула. Нам сказали, что мы все получим на месте, а сейчас и кормить не хотят. Мы же оставили все в Поволжье» </w:t>
      </w:r>
    </w:p>
    <w:p>
      <w:pPr>
        <w:pStyle w:val="Normal"/>
        <w:ind w:firstLine="709"/>
        <w:rPr/>
      </w:pPr>
      <w:r>
        <w:rPr/>
        <w:t xml:space="preserve">«Я хоть и партиец, но готов хоть сегодня бросить свой партбилет за ту обиду, которую нанесла нам советская власть» </w:t>
      </w:r>
    </w:p>
    <w:p>
      <w:pPr>
        <w:pStyle w:val="Normal"/>
        <w:ind w:firstLine="709"/>
        <w:rPr/>
      </w:pPr>
      <w:r>
        <w:rPr/>
        <w:t xml:space="preserve">«Все равно, не сегдна, так завтра нам смерть. А тот из нас, кто переживет этот год, того спасет Гитлер» </w:t>
      </w:r>
    </w:p>
    <w:p>
      <w:pPr>
        <w:pStyle w:val="Normal"/>
        <w:ind w:firstLine="709"/>
        <w:rPr/>
      </w:pPr>
      <w:r>
        <w:rPr/>
        <w:t xml:space="preserve">«Посмотрите, не прошло и трех месяцев войны, как наша власть уже вынуждена собирать людей со всех концов России, чтобы только удержаться против маленькой Германии, а тут еще соввласть занимается глупостями вроде переселения. Это переселение – не что иное, как ограбление немцев и отомстить за то, что Германия воюет с СССР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я преподнесла нам жестокий урок. И вполне закономерно услышать вопрос: За что, почему Бог позволил такое горе? 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жды ученики Иисуса, увидев калеку-слепого, спросили Его: почему этот бедняга страдает? Может, его родители согрешили или он сам? Интересен был ответ Иисуса: «</w:t>
      </w:r>
      <w:r>
        <w:rPr>
          <w:i/>
          <w:sz w:val="28"/>
          <w:szCs w:val="28"/>
        </w:rPr>
        <w:t>[это для того], чтобы на нем явились дела Божии</w:t>
      </w:r>
      <w:r>
        <w:rPr>
          <w:sz w:val="28"/>
          <w:szCs w:val="28"/>
        </w:rPr>
        <w:t xml:space="preserve">» (Иоанн 9:2-3). Он не отвечает на вопрос «ПОЧЕМУ», а отвечает на вопрос «ЗАЧЕМ, ДЛЯ ЧЕГО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этому закономерно задать вопрос: «Не почему, а для чего страдал народ российских немцев?» Быть может, для того, чтобы на нем явились дела Божии?.........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видно, что из этой истории мы – потомки – должны извлечь для себя урок. Мы не хотели бы, чтобы эта история повторилась. И не хотели бы выступать в ней ни со стороны жертвы, ни со стороны палач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 в тяжелые времена Вавилонского плена Пророк Иеремия. На его долю выпала тяжелая миссия – пророчествовать людям, что их поработят вавилоняне. Но вместе с тем он пророчествовал, что после невзгод, после трудного времени испытаний придет время милости, время, когда Бог обратиться к своим людям. </w:t>
      </w:r>
      <w:r>
        <w:rPr/>
        <w:t>Особенно четко это выражается в истории, когда Иеремия увидел работу горшечника. У того сначала горшок не получился и он сломал его, но из того же куска глины он слепил НОВЫЙ горшок</w:t>
      </w:r>
      <w:r>
        <w:rPr>
          <w:sz w:val="28"/>
          <w:szCs w:val="28"/>
        </w:rPr>
        <w:t xml:space="preserve">. Всякое испытание дано для ОБНОВЛЕНИЯ, для пре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и нам – христианам – надо не уподобляться веку нынешнему, а искать ценности вечные. Как написано в Библии, в послании Римлянам: «</w:t>
      </w:r>
      <w:r>
        <w:rPr>
          <w:i/>
          <w:sz w:val="28"/>
          <w:szCs w:val="28"/>
        </w:rPr>
        <w:t>преобразуйтесь обновлением ума вашего, чтобы вам познавать, что есть воля Божия, благая, угодная и совершенн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от себя я добавлю: Чтобы даже в бесчеловечное время оставаться людь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и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Главная / </w:t>
        </w:r>
        <w:r>
          <w:rPr>
            <w:rStyle w:val="InternetLink"/>
            <w:lang w:val="de-DE"/>
          </w:rPr>
          <w:t>Hom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xf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4:00Z</dcterms:created>
  <dc:creator>Max</dc:creator>
  <dc:description/>
  <dc:language>en-US</dc:language>
  <cp:lastModifiedBy>User</cp:lastModifiedBy>
  <cp:lastPrinted>2006-08-28T15:19:00Z</cp:lastPrinted>
  <dcterms:modified xsi:type="dcterms:W3CDTF">2007-11-02T07:44:00Z</dcterms:modified>
  <cp:revision>2</cp:revision>
  <dc:subject/>
  <dc:title>План андахта: </dc:title>
</cp:coreProperties>
</file>