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узафаров Макси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в.-Лют. Церковь Св. Екатерины  г. Казани</w:t>
      </w:r>
    </w:p>
    <w:p>
      <w:pPr>
        <w:pStyle w:val="Normal"/>
        <w:rPr>
          <w:b/>
          <w:b/>
        </w:rPr>
      </w:pPr>
      <w:r>
        <w:rPr>
          <w:b/>
        </w:rPr>
        <w:t>Проповедь на 10 воскресенье после троицы, 12.08.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кст: Иоанн 4: 19-26 «Иисус и Самарянка – истинное поклон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19 Женщина говорит Ему: Господи! вижу, что Ты пророк.</w:t>
      </w:r>
    </w:p>
    <w:p>
      <w:pPr>
        <w:pStyle w:val="Normal"/>
        <w:rPr>
          <w:i/>
          <w:i/>
        </w:rPr>
      </w:pPr>
      <w:r>
        <w:rPr>
          <w:i/>
        </w:rPr>
        <w:t>20 Отцы наши поклонялись на этой горе, а вы говорите, что место, где должно поклоняться, находится в Иерусалиме.</w:t>
      </w:r>
    </w:p>
    <w:p>
      <w:pPr>
        <w:pStyle w:val="Normal"/>
        <w:rPr>
          <w:i/>
          <w:i/>
        </w:rPr>
      </w:pPr>
      <w:r>
        <w:rPr>
          <w:i/>
        </w:rPr>
        <w:t>21 Иисус говорит ей: поверь Мне, что наступает время, когда и не на горе сей, и не в Иерусалиме будете поклоняться Отцу.</w:t>
      </w:r>
    </w:p>
    <w:p>
      <w:pPr>
        <w:pStyle w:val="Normal"/>
        <w:rPr>
          <w:i/>
          <w:i/>
        </w:rPr>
      </w:pPr>
      <w:r>
        <w:rPr>
          <w:i/>
        </w:rPr>
        <w:t>22 Вы не знаете, чему кланяетесь, а мы знаем, чему кланяемся, ибо спасение от Иудеев.</w:t>
      </w:r>
    </w:p>
    <w:p>
      <w:pPr>
        <w:pStyle w:val="Normal"/>
        <w:rPr>
          <w:i/>
          <w:i/>
        </w:rPr>
      </w:pPr>
      <w:r>
        <w:rPr>
          <w:i/>
        </w:rPr>
        <w:t>23 Но настанет время и настало уже, когда истинные поклонники будут поклоняться Отцу в духе и истине, ибо таких поклонников Отец ищет Себе.</w:t>
      </w:r>
    </w:p>
    <w:p>
      <w:pPr>
        <w:pStyle w:val="Normal"/>
        <w:rPr>
          <w:i/>
          <w:i/>
        </w:rPr>
      </w:pPr>
      <w:r>
        <w:rPr>
          <w:i/>
        </w:rPr>
        <w:t>24 Бог есть дух, и поклоняющиеся Ему должны поклоняться в духе и истине.</w:t>
      </w:r>
    </w:p>
    <w:p>
      <w:pPr>
        <w:pStyle w:val="Normal"/>
        <w:rPr>
          <w:i/>
          <w:i/>
        </w:rPr>
      </w:pPr>
      <w:r>
        <w:rPr>
          <w:i/>
        </w:rPr>
        <w:t>25 Женщина говорит Ему: знаю, что придет Мессия, то есть Христос; когда Он придет, то возвестит нам все.</w:t>
      </w:r>
    </w:p>
    <w:p>
      <w:pPr>
        <w:pStyle w:val="Normal"/>
        <w:rPr>
          <w:i/>
          <w:i/>
        </w:rPr>
      </w:pPr>
      <w:r>
        <w:rPr>
          <w:i/>
        </w:rPr>
        <w:t>26 Иисус говорит ей: это Я, Который говорю с тобою.</w:t>
      </w:r>
    </w:p>
    <w:p>
      <w:pPr>
        <w:pStyle w:val="Normal"/>
        <w:jc w:val="right"/>
        <w:rPr>
          <w:i/>
          <w:i/>
        </w:rPr>
      </w:pPr>
      <w:r>
        <w:rPr>
          <w:i/>
        </w:rPr>
        <w:t>(Иоан.4:19-26)</w:t>
      </w:r>
    </w:p>
    <w:p>
      <w:pPr>
        <w:pStyle w:val="Normal"/>
        <w:rPr/>
      </w:pPr>
      <w:r>
        <w:rPr/>
        <w:t xml:space="preserve">Д. о.! </w:t>
      </w:r>
    </w:p>
    <w:p>
      <w:pPr>
        <w:pStyle w:val="Normal"/>
        <w:ind w:firstLine="709"/>
        <w:rPr/>
      </w:pPr>
      <w:r>
        <w:rPr/>
        <w:t>Действие сегодняшнего текста проповеди происходит у горы Гаризим. Иисус беседует с самарянкой. Надо сказать, что между самарянами и иудеями существовала взаимная неприязнь и вражда, и они избегали всяких контактов др. с др. Завести разговор или попросить своего врага о чем-л. считалось зазорным. Однако мы видим, что Иисус преодолевает всякую неприязнь, вызывая тем самым любопытство женщины. Более того, самарянка прозрела и признает в Нем Пророка. Эта женщина подобна многим из нас, на пути которых встретился Иисус и в Его присутствии человек прозревает. Подчас в молитве или при чтении Библии открываются истины, которые невольно переносишь на себя и тогда многое, что казалось невидимым, проявляется. И тогда можно только удивляться, насколько неиссякаем источник истины Иисуса, источник Его и моих откровений. Так, познакомившись с мудростью Иисуса, самарянка произносит:</w:t>
      </w:r>
      <w:r>
        <w:rPr>
          <w:i/>
        </w:rPr>
        <w:t xml:space="preserve"> «Господи! вижу, что Ты пророк»</w:t>
      </w:r>
    </w:p>
    <w:p>
      <w:pPr>
        <w:pStyle w:val="Normal"/>
        <w:ind w:firstLine="709"/>
        <w:rPr/>
      </w:pPr>
      <w:r>
        <w:rPr/>
        <w:t xml:space="preserve">У всех пророков есть отличительная черта: с одной стороны, они вскрывают некие недостатки людей, но с другой стороны, (и в этом мудрость Божья) указывают путь исцеления, спасения. Выражаясь современным языком – это есть конструктивная критика. Так же поступает Иисус: сначала Он открывает ей ее грехи, а затем говорит о подлинном почитании Бога, через которое наши души могут встретиться с Ним. </w:t>
      </w:r>
    </w:p>
    <w:p>
      <w:pPr>
        <w:pStyle w:val="Normal"/>
        <w:ind w:firstLine="709"/>
        <w:rPr/>
      </w:pPr>
      <w:r>
        <w:rPr/>
        <w:t>Но прежде женщина задает вопрос о почитании: «</w:t>
      </w:r>
      <w:r>
        <w:rPr>
          <w:i/>
        </w:rPr>
        <w:t>Отцы наши поклонялись на этой горе, а вы говорите, что место, где должно поклоняться, находится в Иерусалиме</w:t>
      </w:r>
      <w:r>
        <w:rPr/>
        <w:t xml:space="preserve">» Как же быть? </w:t>
      </w:r>
    </w:p>
    <w:p>
      <w:pPr>
        <w:pStyle w:val="Normal"/>
        <w:ind w:firstLine="709"/>
        <w:rPr/>
      </w:pPr>
      <w:r>
        <w:rPr/>
        <w:t xml:space="preserve">Существует 2 точки зрения на то, чем продиктован этот вопрос женщины: 1) желанием испытать незнакомца, уличить его в несостоятельности при решении межконфессионального вопроса, или же 2) истинной жаждой познать Бога, непреодолимым желанием искупить грехи. </w:t>
      </w:r>
    </w:p>
    <w:p>
      <w:pPr>
        <w:pStyle w:val="Normal"/>
        <w:ind w:firstLine="709"/>
        <w:rPr/>
      </w:pPr>
      <w:r>
        <w:rPr/>
        <w:t xml:space="preserve">Тут необходима справка: Самаряне признавали Пятикнижие Моисея, но не следующие книги Священного Писания. И гора Гаризим была для них священна, т.к. по их преданию именно тут Авраам чуть не принес в жертву Исаака. От Авраама и от Исаака и берет начало этот народ – самаряне. Поэтому и поклоняются они Богу тут, а не как иудеи в Иерусалиме. Иными словами вопрос мог бы звучать так: Где истинное место поклонения Богу, Гаризим или Сион? Куда ей отправиться, чтобы принести жертву за свои грехи? Я считаю, что ее не интересует дискуссия о значимости той / иной горы, но лишь вопрос: «Где я могу найти Бога?» </w:t>
      </w:r>
    </w:p>
    <w:p>
      <w:pPr>
        <w:pStyle w:val="Normal"/>
        <w:ind w:firstLine="709"/>
        <w:rPr/>
      </w:pPr>
      <w:r>
        <w:rPr/>
        <w:t>Иисус отвечает ей: «</w:t>
      </w:r>
      <w:r>
        <w:rPr>
          <w:i/>
        </w:rPr>
        <w:t>поверь Мне, что наступает время, когда и не на горе сей, и не в Иерусалиме будете поклоняться Отцу</w:t>
      </w:r>
      <w:r>
        <w:rPr/>
        <w:t xml:space="preserve">» </w:t>
      </w:r>
    </w:p>
    <w:p>
      <w:pPr>
        <w:pStyle w:val="Normal"/>
        <w:ind w:firstLine="709"/>
        <w:rPr/>
      </w:pPr>
      <w:r>
        <w:rPr/>
        <w:t xml:space="preserve">Обратите внимание: время человеческого соперничества относительно горы Гаризим и горы Сион подходит к концу. Каждый действительно ищущий Бога найдет Его повсюду. Сегодня этот же вопрос можно услышать по-другому: «Кто прав? К кому пойти: к православным, к католикам, к баптистам, к нам – лютеранам или к другим христианским течениям, чтобы найти Бога?» Но Иисус отвечает ей и нам. В поклонении Богу рукотворное человеческое соперничество отодвигается на задний план. Бог открывается человеку в Духе. </w:t>
      </w:r>
    </w:p>
    <w:p>
      <w:pPr>
        <w:pStyle w:val="Normal"/>
        <w:ind w:firstLine="709"/>
        <w:rPr/>
      </w:pPr>
      <w:r>
        <w:rPr/>
        <w:t xml:space="preserve">Вера самарян – это всего лишь яркий образ, который легко можно перенести на нас– людей. Он вскрывает некоторые человеческие недостатки, связанные с поклонением. Это поклонение основано не на любви и знании, а на невежестве и страхе. Я выделю три основных признака такого ложного поклон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Ложное поклонение имеет избирательный характер. Если вспомним, самаряне признавали только Пятикнижие и отвергали книги других пророков. Сегодня так же можно встретить избирательность в вере. Человеку, например, в данный момент удобно верить в одно и отвергать другое. В. Г. Диц в прошлый раз сказал – Библия – это широкое поле для софизма. Так, например, можно найти оправдание многим неправомерным поступкам словами из Ветхого Завета – «Око за око», и забывать при этом заповедь Христа – «Возлюби ближнего своего как самого себя». Мы должны стремиться к познанию любви и истины, а не выхватывать отрывки из Библии, подходящие нам в данный момен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Ложное поклонение – это невежественное поклонение. Вера может начаться с эмоционального толчка, но рано или поздно человек должен осознать его. Вера без применения разума, без осознанности легко может превратиться в пустое исполнение обрядов и ритуалов. Но человек должен в состоянии сказать не только, во </w:t>
      </w:r>
      <w:r>
        <w:rPr>
          <w:u w:val="single"/>
        </w:rPr>
        <w:t>что</w:t>
      </w:r>
      <w:r>
        <w:rPr/>
        <w:t xml:space="preserve"> он верит, но и </w:t>
      </w:r>
      <w:r>
        <w:rPr>
          <w:u w:val="single"/>
        </w:rPr>
        <w:t>почему</w:t>
      </w:r>
      <w:r>
        <w:rPr/>
        <w:t xml:space="preserve"> он верит. Множество проблем в жизни церкви было вызвано из-за лености ума. Разум дан нам и мы должны им пользоваться. </w:t>
      </w:r>
      <w:r>
        <w:rPr>
          <w:i/>
        </w:rPr>
        <w:t>[будьте] всегда готовы всякому, требующему у вас отчета в вашем уповании, дать ответ с кротостью и благоговением</w:t>
      </w:r>
      <w:r>
        <w:rPr/>
        <w:t xml:space="preserve">. (1Пет.3:15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Ложное поклонение – это суеверное поклонение. Оно основано на страхе и стремлении избежать опасностей. Так на территории Самарии были другие пять племен, каждое из которых имело свого божества. Возможно, что истинный Бог признавался Самарянами как один из тех божеств, и Ему они тоже поклонялись. Суеверное поклонение, однако, существует и сегодня. Есть люди, которые пугаются черной кошки или номера 13. Религия многих людей основана на смутном страхе, что что-то может случиться, если они не будут считаться с Богом. Но истинная вера основана не на страхе, а на любви к Богу и на благодарности за то, что Бог сделал для нас. </w:t>
      </w:r>
    </w:p>
    <w:p>
      <w:pPr>
        <w:pStyle w:val="Normal"/>
        <w:ind w:firstLine="709"/>
        <w:rPr/>
      </w:pPr>
      <w:r>
        <w:rPr/>
        <w:t>Иисус разъясняет, что такое истинное поклонение. «</w:t>
      </w:r>
      <w:r>
        <w:rPr>
          <w:i/>
        </w:rPr>
        <w:t>Бог есть дух, и поклоняющиеся Ему должны поклоняться в духе и истине</w:t>
      </w:r>
      <w:r>
        <w:rPr/>
        <w:t xml:space="preserve">» Бог есть Дух. Бог не имеет ничего общего с </w:t>
      </w:r>
      <w:r>
        <w:rPr>
          <w:i/>
        </w:rPr>
        <w:t>материальными</w:t>
      </w:r>
      <w:r>
        <w:rPr/>
        <w:t xml:space="preserve"> вещами и потому поклонение идолам не просто неуместно, но и оскорбительно для Бога. Если Бог есть Дух, Он не ограничен каким-л. определенным местом, ибо Он бесконечен. Если Бог есть Дух, т.е. бестелесен, то и поклоняться Богу нужно бестелесно, т.е. духом. Жертвоприношения животных и все рукотворное становится совершенно неуместным. Лишь дары духа - любовь, верность, послушание угодны Богу. В истинном поклонении участвует весь человек, т.е. не только дух, но и разум. Вот таких поклонников, почитателей ищет Бог. Именно такое общение делает человека, выхваченного из тленного, изменчивого, обрывистого мира цельным, целостным. </w:t>
      </w:r>
    </w:p>
    <w:p>
      <w:pPr>
        <w:pStyle w:val="Normal"/>
        <w:ind w:firstLine="709"/>
        <w:rPr/>
      </w:pPr>
      <w:r>
        <w:rPr/>
        <w:t xml:space="preserve">Дух - высшее в человеке. Эта часть человека имеет тоску и жажду, в ней зарождаются мечты, которые вследствие слабости и несовершенства тела никогда не могут быть исполнены. Именно дух человека есть источник его высочайших мыслей и устремлений, идеалов и желаний. </w:t>
      </w:r>
    </w:p>
    <w:p>
      <w:pPr>
        <w:pStyle w:val="Normal"/>
        <w:ind w:firstLine="709"/>
        <w:rPr/>
      </w:pPr>
      <w:r>
        <w:rPr/>
        <w:t xml:space="preserve">Подлинным поклонением является такое поклонение, в котором человек достигает дружбы и близости с Богом через свой дух. Подлинное поклонение - это не посещение определенных мест или прохождение через определенные ритуалы и обряды или приношение определенных даров. Подлинное поклонение - это когда дух - бессмертная и невидимая часть человека говорит и встречается с Богом - Бессмертным и Невидимым. </w:t>
      </w:r>
    </w:p>
    <w:p>
      <w:pPr>
        <w:pStyle w:val="Normal"/>
        <w:ind w:firstLine="709"/>
        <w:rPr/>
      </w:pPr>
      <w:r>
        <w:rPr/>
        <w:t>После такого откровения самарянка говорит: «</w:t>
      </w:r>
      <w:r>
        <w:rPr>
          <w:i/>
        </w:rPr>
        <w:t>знаю, что придет Мессия, то есть Христос; когда Он придет, то возвестит нам все</w:t>
      </w:r>
      <w:r>
        <w:rPr/>
        <w:t>» Иисус сказал ей на это: "</w:t>
      </w:r>
      <w:r>
        <w:rPr>
          <w:i/>
        </w:rPr>
        <w:t>Это Я, Который говорю с тобою</w:t>
      </w:r>
      <w:r>
        <w:rPr/>
        <w:t xml:space="preserve">". Это очередное откровение Иисуса просто и грандиозно. Это момент истины. Иисус как бы сказал: "Это не сон об истине, это и есть сама истина". </w:t>
      </w:r>
    </w:p>
    <w:p>
      <w:pPr>
        <w:pStyle w:val="Normal"/>
        <w:ind w:firstLine="709"/>
        <w:rPr/>
      </w:pPr>
      <w:r>
        <w:rPr/>
        <w:t xml:space="preserve">Мы как эти самаряне, гадаем и думаем, что да как, а Он рядом с нами, Он открывает нам Свое Слово. Только мы должны быть так же готовы Его слушать, как эта простая женщина, как эти самаряне, как всякий человек, который имеет уши слушать и слышит. Аминь. </w:t>
      </w:r>
    </w:p>
    <w:sectPr>
      <w:footerReference w:type="default" r:id="rId2"/>
      <w:type w:val="nextPage"/>
      <w:pgSz w:w="11906" w:h="16838"/>
      <w:pgMar w:left="90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8:31:00Z</dcterms:created>
  <dc:creator>Maxim</dc:creator>
  <dc:description/>
  <dc:language>en-US</dc:language>
  <cp:lastModifiedBy>Maxim</cp:lastModifiedBy>
  <dcterms:modified xsi:type="dcterms:W3CDTF">2007-08-11T21:53:00Z</dcterms:modified>
  <cp:revision>20</cp:revision>
  <dc:subject/>
  <dc:title>Музафаров Максим</dc:title>
</cp:coreProperties>
</file>