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лан проповеди: </w:t>
      </w:r>
    </w:p>
    <w:p>
      <w:pPr>
        <w:pStyle w:val="Normal"/>
        <w:rPr/>
      </w:pPr>
      <w:r>
        <w:rPr/>
        <w:t>1. Организационное утверждение диаконического служения в первой общине</w:t>
      </w:r>
    </w:p>
    <w:p>
      <w:pPr>
        <w:pStyle w:val="Normal"/>
        <w:rPr/>
      </w:pPr>
      <w:r>
        <w:rPr/>
        <w:t>2. Дела (человеческие и Божии) и вера, причем вера первич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    В эти дни, когда умножились ученики, произошел у Еллинистов ропот на Евреев за то, что вдовицы их пренебрегаемы были в ежедневном раздаянии потребностей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    Тогда двенадцать Апостолов, созвав множество учеников, сказали: нехорошо нам, оставив слово Божие, пещись о столах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    Итак, братия, выберите из среды себя семь человек изведанных, исполненных Святаго Духа и мудрости; их поставим на эту службу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   а мы постоянно пребудем в молитве и служении слова.    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 xml:space="preserve">5    И угодно было это предложение всему собранию; и избрали Стефана, мужа, исполненного веры и Духа Святаго, и Филиппа, и Прохора, и Никанора, и Тимона, и Пармена, и Николая Антиохийца, обращенного из язычников;    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 xml:space="preserve">6    их поставили перед Апостолами, и сии, помолившись, возложили на них руки.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7    И слово Божие росло, и число учеников весьма умножалось в Иерусалиме; и из священников очень многие покорились вере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рганизационное утверждение диаконического служения в первой общ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егодняшнем отрывке мы видим, как в ранней христианской общине утверждается диаконическая служба. Ранняя община существовала на пожертвования своих прихожан. Обычно, пожертвования собирались с домов один раз в неделю и ежедневно. Собранные средства затем распределялись между нуждающимися членами общины. Еллинисты – это были грекоязычные иудеи из отдаленных районов. Поэтому вполне понятно, что многие из них не получали этой материальной поддержки. На этом и основывается их недовольство, или ропот. А ведь ропот – это происки дьявола. </w:t>
      </w:r>
    </w:p>
    <w:p>
      <w:pPr>
        <w:pStyle w:val="Normal"/>
        <w:ind w:firstLine="709"/>
        <w:rPr/>
      </w:pPr>
      <w:r>
        <w:rPr/>
        <w:t xml:space="preserve">Апостолы прекрасно понимали, что по мере роста общины необходимо принять меры для решения хозяйственных проблем. Таким образом, они созвали других учеников и попросили их выбрать людей для служения в хозяйственной сфере общины. Глагол пещись (пекутся, заботятся, </w:t>
      </w:r>
      <w:r>
        <w:rPr>
          <w:lang w:val="de-DE"/>
        </w:rPr>
        <w:t>sorgen</w:t>
      </w:r>
      <w:r>
        <w:rPr/>
        <w:t xml:space="preserve">) в древнегреческом означает «служить», а пишется - «diakoneo». Даким образом, diakonos – это слуга. </w:t>
      </w:r>
    </w:p>
    <w:p>
      <w:pPr>
        <w:pStyle w:val="Normal"/>
        <w:ind w:firstLine="709"/>
        <w:rPr/>
      </w:pPr>
      <w:r>
        <w:rPr/>
        <w:t xml:space="preserve">Какие они были, первые диаконы? Это люди изведанные, исполненные Святого Духа и мудрости. Среди них был и первый мученик христианской церкви – Стефан. Со временем к диаконам предъявлялись особенные требования, они должны: </w:t>
      </w:r>
    </w:p>
    <w:p>
      <w:pPr>
        <w:pStyle w:val="Normal"/>
        <w:ind w:firstLine="709"/>
        <w:rPr/>
      </w:pPr>
      <w:r>
        <w:rPr/>
        <w:t xml:space="preserve">1. Быть изведанными (Уважаемыми) </w:t>
      </w:r>
    </w:p>
    <w:p>
      <w:pPr>
        <w:pStyle w:val="Normal"/>
        <w:ind w:firstLine="709"/>
        <w:rPr/>
      </w:pPr>
      <w:r>
        <w:rPr/>
        <w:t xml:space="preserve">2. Исполненными Святого Духа </w:t>
      </w:r>
    </w:p>
    <w:p>
      <w:pPr>
        <w:pStyle w:val="Normal"/>
        <w:ind w:firstLine="709"/>
        <w:rPr/>
      </w:pPr>
      <w:r>
        <w:rPr/>
        <w:t>3. Исполненными мудрости (Практичными)</w:t>
      </w:r>
    </w:p>
    <w:p>
      <w:pPr>
        <w:pStyle w:val="Normal"/>
        <w:ind w:firstLine="709"/>
        <w:rPr/>
      </w:pPr>
      <w:r>
        <w:rPr/>
        <w:t xml:space="preserve">Более подробно мы найдем в 1 Тимофею 3,8-13: </w:t>
      </w:r>
    </w:p>
    <w:p>
      <w:pPr>
        <w:pStyle w:val="Normal"/>
        <w:ind w:firstLine="709"/>
        <w:rPr/>
      </w:pPr>
      <w:r>
        <w:rPr>
          <w:sz w:val="20"/>
          <w:szCs w:val="20"/>
        </w:rPr>
        <w:t>Диаконы также должны быть честны, не двоязычны, не пристрастны к вину, не корыстолюбивы, хранящие таинство веры в чистой совести. И таких надобно прежде испытывать, потом, если беспорочны, допускать до служения. (…) Диакон должен быть муж одной жены, хорошо управляющий детьми и домом своим. Ибо хорошо служившие приготовляют себе высшую степень и великое дерзновение в вере во Христа Иисуса.</w:t>
      </w:r>
    </w:p>
    <w:p>
      <w:pPr>
        <w:pStyle w:val="Normal"/>
        <w:ind w:firstLine="709"/>
        <w:rPr/>
      </w:pPr>
      <w:r>
        <w:rPr/>
        <w:t xml:space="preserve">Выбор первых 7-ми дьяконов был одобрен ранней церковью, как мы видим в 6 стихе: </w:t>
      </w:r>
      <w:r>
        <w:rPr>
          <w:i/>
        </w:rPr>
        <w:t xml:space="preserve">их поставили перед Апостолами, и сии, помолившись, возложили на них руки. </w:t>
      </w:r>
    </w:p>
    <w:p>
      <w:pPr>
        <w:pStyle w:val="Normal"/>
        <w:ind w:firstLine="709"/>
        <w:rPr/>
      </w:pPr>
      <w:r>
        <w:rPr/>
        <w:t xml:space="preserve">Таким образом, Апостолы продолжили молиться и служение Слова. Именно в таком порядке: сначала – молитва (или разговор с Богом о людях), а потом – слово (разговор с людьми о Боге). А Диаконы стали служить делом в ранней Церкви. Доказательством их успешного взаимодополнениня (служения слова и служения дела) является значительный рост общины – последователями Иисуса Христа становились как простые люди, так и священники из среды Иудеев. </w:t>
      </w:r>
    </w:p>
    <w:p>
      <w:pPr>
        <w:pStyle w:val="Normal"/>
        <w:ind w:firstLine="709"/>
        <w:rPr/>
      </w:pPr>
      <w:r>
        <w:rPr/>
        <w:t>Сегодня диаконическое служение – это служение милосердия, благотворительность, а также социальное служение. Объектом диаконии является гуманитарная деятельность, направленная на спасение человека от присущего ему зла, которое мешает ему действовать в полноте своих способностей согласно своей природе и вступить в общение с Богом. Диакония начинается с человека и с его конкретных нужд, служит ему и помогает ему в полной мере реализовать свою человечность. (</w:t>
      </w:r>
      <w:r>
        <w:rPr>
          <w:b/>
          <w:i/>
          <w:sz w:val="20"/>
          <w:szCs w:val="20"/>
        </w:rPr>
        <w:t>Материальные дела милосердия</w:t>
      </w:r>
      <w:r>
        <w:rPr>
          <w:sz w:val="20"/>
          <w:szCs w:val="20"/>
        </w:rPr>
        <w:t xml:space="preserve">: накормить голодного, напоить жаждущего, одеть раздетого, принимать странников, посещать больных, приходить к заключённым, хоронить мёртвых. </w:t>
      </w:r>
      <w:r>
        <w:rPr>
          <w:b/>
          <w:i/>
          <w:sz w:val="20"/>
          <w:szCs w:val="20"/>
        </w:rPr>
        <w:t>Духовные дела милосердия</w:t>
      </w:r>
      <w:r>
        <w:rPr>
          <w:sz w:val="20"/>
          <w:szCs w:val="20"/>
        </w:rPr>
        <w:t>: идти к грешникам, учить тех, кто не знает, советовать сомневающимся, утешать страждущих, переносить несправедливость, прощать обидчиков, молиться за живых и мёртвых</w:t>
      </w:r>
      <w:r>
        <w:rPr/>
        <w:t>.)</w:t>
      </w:r>
    </w:p>
    <w:p>
      <w:pPr>
        <w:pStyle w:val="Normal"/>
        <w:ind w:firstLine="709"/>
        <w:rPr/>
      </w:pPr>
      <w:r>
        <w:rPr/>
        <w:t xml:space="preserve">Диакония – это инструмент Евангелия. Существенным признаком Диаконии являются дела, которые совершают дияконы и диаконесс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 Дела (человеческие и Божии) + (вера + любовь), причем вера первична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Что такое Дела? </w:t>
      </w:r>
    </w:p>
    <w:p>
      <w:pPr>
        <w:pStyle w:val="Normal"/>
        <w:ind w:firstLine="709"/>
        <w:rPr/>
      </w:pPr>
      <w:r>
        <w:rPr/>
        <w:t xml:space="preserve">Дело – это действие, работа, всякого рода производство. Если мы говорим о делах Божиих, то это Его действия «вовне». И в том и в другом случае дело нельзя понять, не обратившись к его делателю. </w:t>
      </w:r>
    </w:p>
    <w:p>
      <w:pPr>
        <w:pStyle w:val="Normal"/>
        <w:ind w:firstLine="709"/>
        <w:rPr/>
      </w:pPr>
      <w:r>
        <w:rPr/>
        <w:t xml:space="preserve">Бог трудится всегда, начиная с творения мира. Библия изобилует описанием творений Бога – например, природы, ее целенаправленности и смысла, ее ликования по отношению к Богу-Творцу. И мы также являемся Его творением. По образу Бога нам также надлежит быть занятыми трудом. Если человек – творение Божие, то в этом убеждении, с одной стороны, он черпает: </w:t>
      </w:r>
    </w:p>
    <w:p>
      <w:pPr>
        <w:pStyle w:val="Normal"/>
        <w:ind w:left="1416" w:hanging="0"/>
        <w:rPr/>
      </w:pPr>
      <w:r>
        <w:rPr/>
        <w:t xml:space="preserve">1. </w:t>
      </w:r>
      <w:r>
        <w:rPr>
          <w:i/>
        </w:rPr>
        <w:t>подлинное дерзновение</w:t>
      </w:r>
      <w:r>
        <w:rPr/>
        <w:t xml:space="preserve">, ибо Бог не может «презирать дела рук Своих» (Иов 10.3), а с другой, - </w:t>
      </w:r>
    </w:p>
    <w:p>
      <w:pPr>
        <w:pStyle w:val="Normal"/>
        <w:ind w:left="1416" w:hanging="0"/>
        <w:rPr/>
      </w:pPr>
      <w:r>
        <w:rPr/>
        <w:t xml:space="preserve">2. </w:t>
      </w:r>
      <w:r>
        <w:rPr>
          <w:i/>
        </w:rPr>
        <w:t>глубокое смирение</w:t>
      </w:r>
      <w:r>
        <w:rPr/>
        <w:t>, ибо «скажет ли изделие о сделавшем его»: «не он сделал меня»? (Ис 29.16; 45.9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этом пути свершения дел у человека возникают разного рода препятствия, отвлекающие его от Бога, например, заблуждение, что дела могут дать право на «льготы» перед Богом и на ощущение внутренней праведности. Хочу сказать, что цель всякого доброго дела – это явить славу Божию, ибо через человека действует Бог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исус Христос пришел в этот мир, чтобы пролить свет на дела человеческие. В этой связи хочу сказать сова предостережения: </w:t>
      </w:r>
      <w:r>
        <w:rPr>
          <w:i/>
          <w:sz w:val="20"/>
          <w:szCs w:val="20"/>
        </w:rPr>
        <w:t xml:space="preserve">«Суд же состоит в том, что свет пришел в мир; но люди более возлюбили тьму, нежели свет, потому что дела их были злы. Ибо всякий, делающий зло, ненавидит свет, и не идет к свету, чтобы не были изобличены дела его. А творящий истину идет к свету, дабы явны были дела его, потому что они в Боге сделаны» </w:t>
      </w:r>
      <w:r>
        <w:rPr/>
        <w:t xml:space="preserve">(Ин 3.19-21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ся суть дел христианина сводится к тому, чтобы они сообразовывались с Волей Бога. Через Святого Духа у человека появляется способность созидать Тело Христово на земле. Однажды ученики Иисуса спросили, что нам делать, чтобы творить дела Божии, Он ответил: «</w:t>
      </w:r>
      <w:r>
        <w:rPr>
          <w:i/>
        </w:rPr>
        <w:t>Вот дело Божие: чтобы вы веровали в Того, Кого Он послал</w:t>
      </w:r>
      <w:r>
        <w:rPr/>
        <w:t xml:space="preserve">» (Ин. 6.28 сл). Посмотрите, первое дело христианина – это верить. Всякое доброе дело христианина не ищет своего признания. Оно творится во славу Божию и из любви. Иисус сам призывал делать добрые дела с </w:t>
      </w:r>
      <w:r>
        <w:rPr>
          <w:u w:val="single"/>
        </w:rPr>
        <w:t>чистыми намерениями</w:t>
      </w:r>
      <w:r>
        <w:rPr/>
        <w:t xml:space="preserve">. Итак, нам следует уяснить, что оправдание и искупление грехов мы получаем не через наши дела, а только через смерть Иисуса Христа на кресте. </w:t>
      </w:r>
    </w:p>
    <w:p>
      <w:pPr>
        <w:pStyle w:val="Normal"/>
        <w:ind w:firstLine="709"/>
        <w:rPr/>
      </w:pPr>
      <w:r>
        <w:rPr/>
        <w:t xml:space="preserve">Отсюда следует, что дела христианина – это не причина спасения, а его следствие, не источник спасения, а его доказательство. Дела веры – это плод духа. Иисус Христос ожидает от нас веры, которая действует любовью. </w:t>
      </w:r>
      <w:r>
        <w:rPr>
          <w:i/>
        </w:rPr>
        <w:t>«Возлюби ближнего своего, как самого себя»</w:t>
      </w:r>
      <w:r>
        <w:rPr/>
        <w:t xml:space="preserve">. К этому закону любви и сводятся все дела веры. (Галл.5:14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ы уже знаем, что всякое наше дело будет подвергнуто испытанию огнем. И это справедливо. Приведу немного отвлеченный пример из Бибии: в Деяниях 5 описывается конфликт между ранней христианской общиной и иудеями, вернее Синедрионом (высшим правительственным и судебным органом у иудеев). Один фарисей именем Гамалиил, входивший в состав Синедриона и пользовавшийся уважением, говорит всему собранию священников о христианах: «</w:t>
      </w:r>
      <w:r>
        <w:rPr>
          <w:i/>
        </w:rPr>
        <w:t>отстаньте от людей сих и оставьте их; ибо если это предприятие и это дело - от человеков, то оно разрушится, а если от Бога, то вы не можете разрушить его…</w:t>
      </w:r>
      <w:r>
        <w:rPr/>
        <w:t xml:space="preserve">» (Деян.5: 38-39). После этого учение Иисуса на протяжении многих лет и столетий подвергалось колоссальным испытаниям как извне, так и внутри церкви, но оно выжило. Это и есть доказательство, что дело сие было богоугодно. </w:t>
      </w:r>
    </w:p>
    <w:p>
      <w:pPr>
        <w:pStyle w:val="Normal"/>
        <w:ind w:firstLine="709"/>
        <w:rPr/>
      </w:pPr>
      <w:r>
        <w:rPr/>
        <w:t xml:space="preserve">В противовес словам об испытании огнем я хотел бы сказать слова утешения. Всякое дело питается верой и любовью. Именно вера спасает людей и их дела. Она укрепляет всякое дело. Кто во что верит, тот то и получает. В самом начале я уже говорил, что перед тем как свершить всякое служение слова, нужно молиться, а перед тем, как творить добрые дела – надо верить и любить. Речь здесь идет не о запретах и предписаниях, но лишь об исполнении заповеди любви: </w:t>
      </w:r>
      <w:r>
        <w:rPr>
          <w:i/>
        </w:rPr>
        <w:t>возлюби ближнего своего, как самого себя</w:t>
      </w:r>
      <w:r>
        <w:rPr/>
        <w:t xml:space="preserve">! </w:t>
      </w:r>
    </w:p>
    <w:p>
      <w:pPr>
        <w:pStyle w:val="Normal"/>
        <w:ind w:firstLine="709"/>
        <w:rPr/>
      </w:pPr>
      <w:r>
        <w:rPr/>
        <w:t xml:space="preserve">Так исполнен был любовью и состраданием добрый самаритянин и так заповедовал нам Иисус Христос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овершая дела веры и труд любви по отношению к конкретным людям, человек служит и более высоким целям – он созидает Тело Христово, т.е Церковь. «мы - Его творение, созданы во Христе Иисусе на добрые дела» (Еф 2.10). Бог в этом случае совершает все во всех и сообщает делам человека достоинство и вечное значение (см 1 Кор 15.58; Флп 1.6). В этом и заключается великое и чудесное таинство, что Бог творит руками человеков.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дучи уверен в том, что начавший в вас доброе дело будет совершать его даже до дня Иисуса Христа. (Фил.1:6)</w:t>
      </w:r>
    </w:p>
    <w:p>
      <w:pPr>
        <w:pStyle w:val="Normal"/>
        <w:ind w:firstLine="709"/>
        <w:rPr/>
      </w:pPr>
      <w:r>
        <w:rPr/>
        <w:t xml:space="preserve">А завершить свою проповедь я хочу словами из 1 Кор 15.58: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удьте тверды, непоколебимы, всегда преуспевайте в деле Господнем, зная, что труд ваш не тщетен пред Господом. (1 Кор 15.58) 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  <w:t>Амин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lang w:val="en-US"/>
        </w:rPr>
        <w:t>www.mmaxf.narod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9000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99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maxf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4:52:00Z</dcterms:created>
  <dc:creator>Maxim</dc:creator>
  <dc:description/>
  <cp:keywords/>
  <dc:language>en-US</dc:language>
  <cp:lastModifiedBy>Maxim</cp:lastModifiedBy>
  <dcterms:modified xsi:type="dcterms:W3CDTF">2008-08-16T23:53:00Z</dcterms:modified>
  <cp:revision>86</cp:revision>
  <dc:subject/>
  <dc:title>План проповеди: </dc:title>
</cp:coreProperties>
</file>