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Музафаров Максим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в.-Лют. Церковь Св. Екатерины  г. Казани</w:t>
      </w:r>
    </w:p>
    <w:p>
      <w:pPr>
        <w:pStyle w:val="Normal"/>
        <w:rPr>
          <w:b/>
          <w:b/>
        </w:rPr>
      </w:pPr>
      <w:r>
        <w:rPr>
          <w:b/>
        </w:rPr>
        <w:t>Проповедь на 12 воскресенье после Троицы, 26.08.200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екст: Марк 8:22-26 «Прозрение слепого»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22 Приходит в Вифсаиду; и приводят к Нему слепого и просят, чтобы прикоснулся к нему.</w:t>
      </w:r>
    </w:p>
    <w:p>
      <w:pPr>
        <w:pStyle w:val="Normal"/>
        <w:rPr>
          <w:i/>
          <w:i/>
        </w:rPr>
      </w:pPr>
      <w:r>
        <w:rPr>
          <w:i/>
        </w:rPr>
        <w:t>23 Он, взяв слепого за руку, вывел его вон из селения и, плюнув ему на глаза, возложил на него руки и спросил его: видит ли что?</w:t>
      </w:r>
    </w:p>
    <w:p>
      <w:pPr>
        <w:pStyle w:val="Normal"/>
        <w:rPr>
          <w:i/>
          <w:i/>
        </w:rPr>
      </w:pPr>
      <w:r>
        <w:rPr>
          <w:i/>
        </w:rPr>
        <w:t>24 Он, взглянув, сказал: вижу проходящих людей, как деревья.</w:t>
      </w:r>
    </w:p>
    <w:p>
      <w:pPr>
        <w:pStyle w:val="Normal"/>
        <w:rPr>
          <w:i/>
          <w:i/>
        </w:rPr>
      </w:pPr>
      <w:r>
        <w:rPr>
          <w:i/>
        </w:rPr>
        <w:t>25 Потом опять возложил руки на глаза ему и велел ему взглянуть. И он исцелел и стал видеть все ясно.</w:t>
      </w:r>
    </w:p>
    <w:p>
      <w:pPr>
        <w:pStyle w:val="Normal"/>
        <w:rPr>
          <w:i/>
          <w:i/>
        </w:rPr>
      </w:pPr>
      <w:r>
        <w:rPr>
          <w:i/>
        </w:rPr>
        <w:t>26 И послал его домой, сказав: не заходи в селение и не рассказывай никому в селении.</w:t>
      </w:r>
    </w:p>
    <w:p>
      <w:pPr>
        <w:pStyle w:val="Normal"/>
        <w:jc w:val="right"/>
        <w:rPr>
          <w:i/>
          <w:i/>
        </w:rPr>
      </w:pPr>
      <w:r>
        <w:rPr>
          <w:i/>
        </w:rPr>
        <w:t>(Мар.8:22-26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 xml:space="preserve">Д. о.! </w:t>
      </w:r>
    </w:p>
    <w:p>
      <w:pPr>
        <w:pStyle w:val="Normal"/>
        <w:ind w:firstLine="709"/>
        <w:rPr/>
      </w:pPr>
      <w:r>
        <w:rPr/>
        <w:t xml:space="preserve">Сегодняшний текст проповеди повествует о чуде исцеления, которое совершает Иисус Христос. Слепота на Востоке была и остается до сего дня, проклятием. Частично она была вызвана болезнью глаз, а частично беспощадным блеском солнца. Все это усугублялось еще тем, что люди не имели представления о гигиене и чистоте. Часто можно было видеть человека с больными  глазами, на которых сидели мухи. Совершенно очевидно, что инфекция разносилась повсюду, и слепота была бичом. </w:t>
      </w:r>
    </w:p>
    <w:p>
      <w:pPr>
        <w:pStyle w:val="Normal"/>
        <w:ind w:firstLine="709"/>
        <w:rPr/>
      </w:pPr>
      <w:r>
        <w:rPr/>
        <w:t xml:space="preserve">Этот эпизод имеет для нас особое значение, я хочу выделить основные моменты: </w:t>
      </w:r>
    </w:p>
    <w:p>
      <w:pPr>
        <w:pStyle w:val="Normal"/>
        <w:ind w:firstLine="709"/>
        <w:rPr/>
      </w:pPr>
      <w:r>
        <w:rPr/>
        <w:t xml:space="preserve">1. Здесь видна крайняя деликатность Иисуса. Он вывел слепого из толпы, чтобы остаться с ним наедине. Иисус знал, что лучше увести его в такое место, где шок после прозрения не будет сильным. Хорошие врачи и учителя обладают одним выдающимся качеством: хороший врач находит доступ к уму и сердцу пациента; он понимает его страхи и надежды; он, в буквальном смысле, сочувствует, сострадает ему. И великий учитель находит доступ к уму своего ученика. Он видит его проблемы, его трудности, его камни преткновения. Вот потому Иисус и обрел величие. Он мог найти доступ к уму и сердцу людей, которым старался помочь. Он обладал даром деликатного обращения с людьми, потому что думал их думами и чувствовал их чувствами. </w:t>
      </w:r>
    </w:p>
    <w:p>
      <w:pPr>
        <w:pStyle w:val="Normal"/>
        <w:ind w:firstLine="709"/>
        <w:rPr/>
      </w:pPr>
      <w:r>
        <w:rPr/>
        <w:t xml:space="preserve">2. Иисус применял понятные слепому методы. В древнем мире верили в целительное свойство слюны. Эта вера не покажется такой странной, если вспомним, что наша первая реакция - положить ушибленный или обожженный палец в рот. Слепой, конечно, придерживался тех же верований, и Иисус применил понятный ему метод лечения. Иисус поступал мудро. Он не начинал словами и действиями, которые были бы непонятны простому народу. Он говорил с ними и действовал так, чтобы Его могли понять простые умы. Были такие времена, когда непонятность считалась признаком величия. Иисус обладал еще большим величием - величием, понятным простому уму. </w:t>
      </w:r>
    </w:p>
    <w:p>
      <w:pPr>
        <w:pStyle w:val="Normal"/>
        <w:ind w:firstLine="709"/>
        <w:rPr/>
      </w:pPr>
      <w:r>
        <w:rPr/>
        <w:t xml:space="preserve">3. В одном это чудо уникально - только это одно чудо происходило в несколько стадий. Обычно чудеса совершались внезапно и сразу полностью. На этот же раз зрение возвращалось постепенно. </w:t>
      </w:r>
    </w:p>
    <w:p>
      <w:pPr>
        <w:pStyle w:val="Normal"/>
        <w:ind w:firstLine="709"/>
        <w:rPr/>
      </w:pPr>
      <w:r>
        <w:rPr/>
        <w:t xml:space="preserve">В этом заключена символическая истина. Ни один человек не может видеть сразу всю истину Божию. Одна из опасностей некоторых типов евангелизации заключается в том, что человеку внушают мысль о том, что как только он решит обратиться ко Христу, он тут же станет зрелым христианином. Одна из опасностей принадлежности к Церкви заключается в том, что эту принадлежность можно истолковать так, будто обратившись к Церкви, человек сразу же оказывается в конце пути. Но это далеко не так; напротив, приобщение ко Христу и приобщение к Церкви - лишь начало пути. Этот путь - открытие неисчерпаемых сокровищ Христа. Всей жизни не хватит, чтобы познать Бога полностью. </w:t>
      </w:r>
    </w:p>
    <w:p>
      <w:pPr>
        <w:pStyle w:val="Normal"/>
        <w:ind w:firstLine="709"/>
        <w:rPr/>
      </w:pPr>
      <w:r>
        <w:rPr/>
        <w:t xml:space="preserve">Это святая правда, что внезапное обращение – это благая возможность, но такая же истина и то, что человек должен каждый день заново обращаться к Иисусу, к благодати Божьей. С помощью благодати Божией человек может в течение всей жизни познавать, и все же ему потребуется вечность, чтобы узнать Бога так, как знает его Бог. </w:t>
      </w:r>
    </w:p>
    <w:p>
      <w:pPr>
        <w:pStyle w:val="Normal"/>
        <w:ind w:firstLine="709"/>
        <w:rPr/>
      </w:pPr>
      <w:r>
        <w:rPr/>
        <w:t xml:space="preserve">Я бы хотел отметить некоторые качества духовного прозрения. Когда человек прозревает, он видит смысл существования всего окружающего. Все существует для чего-то. Наше же, мирское, земное видение ограничено суетой, заботами, ограничено нашим собственным мирком, который разрывает нас в стороны, заставляет везде успеть, а иногда в нашем мирке господствует страх. Нам необходимо освобождение из этого ограничения. Для этого и пришел Иисус в наш мирок, чтобы просветлить нас, чтобы мы родились свыше. </w:t>
      </w:r>
    </w:p>
    <w:p>
      <w:pPr>
        <w:pStyle w:val="Normal"/>
        <w:ind w:firstLine="709"/>
        <w:rPr/>
      </w:pPr>
      <w:r>
        <w:rPr/>
        <w:t xml:space="preserve">Надо сказать, что Иисус не изолирует нас от внешнего мира, от его опасностей и препятствий. Он дает нам силы и способ их преодоления. Но, в сущности, и не это главное. Главное – это найти, увидеть, стяжать Духа Святого. Прозрение в данном случае подразумевает просветление ума нашего. Новое видение, которое включает в себя и наш мирок со своими опасностями и препятствиями, однако Иисус сообщает ему (миру) смысл, целостность, свободу, вечность; Он побеждает смерть и тление. Когда человек прозревает, он видит не только смысл и целостность этого мира, но и свое место в нем, свое собственное предназначение. </w:t>
      </w:r>
    </w:p>
    <w:p>
      <w:pPr>
        <w:pStyle w:val="Normal"/>
        <w:ind w:firstLine="709"/>
        <w:rPr/>
      </w:pPr>
      <w:r>
        <w:rPr/>
        <w:t>Вспомните Савла из книги «Деяния Апостолов». Он ослеп на 3 дня, и мы видим, как Иисус исцеляет его, но не сразу, но дает блуждать 3 дня. Блуждание его символизирует и наше невидение или желание не видеть. Однако он прозрел, когда Анания по слову Божьему, возложил на него руку. После чего Савл  крестился, т.е. родился свыше. Этот Савл стал в будущем великим Апостолом, известным под именем Павел. Вот вам пример, когда человек увидел (во всех смыслах) свое предназначение в жизни. Для каждого из нас уготовано некое предназначение в этом мире. И всякое невидение дано нам, чтобы через него проявилась благодать Божья, чтобы Иисус Христос исцелил нас от слепоты духовной, чтобы Он открыл для нас целостный и полный смысла мир. Иисус не дает ответа на вопрос «</w:t>
      </w:r>
      <w:r>
        <w:rPr>
          <w:b/>
          <w:u w:val="single"/>
        </w:rPr>
        <w:t>Почему</w:t>
      </w:r>
      <w:r>
        <w:rPr/>
        <w:t xml:space="preserve"> в жизни все так происходит?»; Он отвечает на вопрос «</w:t>
      </w:r>
      <w:r>
        <w:rPr>
          <w:b/>
          <w:u w:val="single"/>
        </w:rPr>
        <w:t>Для чего</w:t>
      </w:r>
      <w:r>
        <w:rPr/>
        <w:t xml:space="preserve"> в жизни все так происходит?». Тем самым Иисус призывает нас видеть мир не отвлеченно, но с целью, целостно. </w:t>
      </w:r>
    </w:p>
    <w:p>
      <w:pPr>
        <w:pStyle w:val="Normal"/>
        <w:ind w:firstLine="709"/>
        <w:rPr/>
      </w:pPr>
      <w:r>
        <w:rPr/>
        <w:t xml:space="preserve">В сегодняшнем отрывке Иисус говорит исцеленному не возвращаться в селение. Селение в данном отрывке символизирует раздираемый нуждами мир, мир тела, а не духа. Иисус хочет, чтобы мы жили в этом новом мире любви и согласия, а не в том, предыдущем мире раздора и зла. Для этого мы должны каждый день заново обращаться к Нему, к Его Слову, чтобы не возвращаться к делам мира сего. </w:t>
      </w:r>
    </w:p>
    <w:p>
      <w:pPr>
        <w:pStyle w:val="Normal"/>
        <w:ind w:firstLine="709"/>
        <w:rPr/>
      </w:pPr>
      <w:r>
        <w:rPr/>
        <w:t xml:space="preserve">Аминь. </w:t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23:07:00Z</dcterms:created>
  <dc:creator>Maxim</dc:creator>
  <dc:description/>
  <dc:language>en-US</dc:language>
  <cp:lastModifiedBy>luter</cp:lastModifiedBy>
  <cp:lastPrinted>2007-08-26T09:23:00Z</cp:lastPrinted>
  <dcterms:modified xsi:type="dcterms:W3CDTF">2007-08-26T05:34:00Z</dcterms:modified>
  <cp:revision>12</cp:revision>
  <dc:subject/>
  <dc:title>Музафаров Максим</dc:title>
</cp:coreProperties>
</file>