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Максим Музафаров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ЕЛЦ святой Екатерины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г. Казани</w:t>
      </w:r>
    </w:p>
    <w:p>
      <w:pPr>
        <w:pStyle w:val="Normal"/>
        <w:rPr>
          <w:b/>
          <w:b/>
        </w:rPr>
      </w:pPr>
      <w:r>
        <w:rPr>
          <w:b/>
        </w:rPr>
        <w:t>11 воскресение после Троицы</w:t>
      </w:r>
    </w:p>
    <w:p>
      <w:pPr>
        <w:pStyle w:val="Normal"/>
        <w:rPr>
          <w:b/>
          <w:b/>
        </w:rPr>
      </w:pPr>
      <w:r>
        <w:rPr>
          <w:b/>
        </w:rPr>
        <w:t>27.08.2006 г.</w:t>
      </w:r>
    </w:p>
    <w:p>
      <w:pPr>
        <w:pStyle w:val="Normal"/>
        <w:rPr/>
      </w:pPr>
      <w:r>
        <w:rPr>
          <w:b/>
        </w:rPr>
        <w:t>Псалом:</w:t>
      </w:r>
      <w:r>
        <w:rPr/>
        <w:t xml:space="preserve"> 112:5-7,2 «Хвала благодати Господней»</w:t>
      </w:r>
    </w:p>
    <w:p>
      <w:pPr>
        <w:pStyle w:val="Normal"/>
        <w:rPr/>
      </w:pPr>
      <w:r>
        <w:rPr>
          <w:b/>
        </w:rPr>
        <w:t>Послание</w:t>
      </w:r>
      <w:r>
        <w:rPr/>
        <w:t>: Ефесянам 2: 4-10 «от смерти в жизнь»</w:t>
      </w:r>
    </w:p>
    <w:p>
      <w:pPr>
        <w:pStyle w:val="Normal"/>
        <w:rPr/>
      </w:pPr>
      <w:r>
        <w:rPr>
          <w:b/>
        </w:rPr>
        <w:t>Евангелие</w:t>
      </w:r>
      <w:r>
        <w:rPr/>
        <w:t>: Лука 18: 9-14 «Притча о фарисее и мытаре»</w:t>
      </w:r>
    </w:p>
    <w:p>
      <w:pPr>
        <w:pStyle w:val="Normal"/>
        <w:rPr/>
      </w:pPr>
      <w:r>
        <w:rPr>
          <w:b/>
          <w:lang w:val="de-DE"/>
        </w:rPr>
        <w:t>Predigt</w:t>
      </w:r>
      <w:r>
        <w:rPr/>
        <w:t xml:space="preserve">: Галатам 2:16-21 </w:t>
        <w:tab/>
        <w:tab/>
        <w:t>«</w:t>
      </w:r>
      <w:r>
        <w:rPr>
          <w:b/>
          <w:sz w:val="28"/>
          <w:szCs w:val="28"/>
        </w:rPr>
        <w:t>Спасение Веро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6   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7    Если же, ища оправдания во Христе, мы и сами оказались грешниками, то неужели Христос есть служитель греха? Никак. </w:t>
      </w:r>
    </w:p>
    <w:p>
      <w:pPr>
        <w:pStyle w:val="Normal"/>
        <w:rPr>
          <w:i/>
          <w:i/>
        </w:rPr>
      </w:pPr>
      <w:r>
        <w:rPr>
          <w:i/>
        </w:rPr>
        <w:t xml:space="preserve">18    Ибо если я снова созидаю, что разрушил, то сам себя делаю преступником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9    Законом я умер для закона, чтобы жить для Бога. Я сораспялся Христу,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20    и уже не я живу, но живет во мне Христос. А что ныне живу во плоти, то живу верою в Сына Божия, возлюбившего меня и предавшего Себя за меня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1    Не отвергаю благодати Божией; а если законом оправдание, то Христос напрасно уме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о.! Основная проблема общины в Галатии была в последователях, которые искажали учение Христа. Если сравнить другие общины, то там тоже были проблемы. Однако там, </w:t>
      </w:r>
      <w:r>
        <w:rPr/>
        <w:t>например, у коринфян или филиппийцев</w:t>
      </w:r>
      <w:r>
        <w:rPr>
          <w:sz w:val="28"/>
          <w:szCs w:val="28"/>
        </w:rPr>
        <w:t xml:space="preserve">, возникали характерные миссионерские проблемы просвещения и распространения Евангелия </w:t>
      </w:r>
      <w:r>
        <w:rPr/>
        <w:t>на новой территории</w:t>
      </w:r>
      <w:r>
        <w:rPr>
          <w:sz w:val="28"/>
          <w:szCs w:val="28"/>
        </w:rPr>
        <w:t xml:space="preserve">. В Галатии же из-за лжеучителей под угрозой оказывались фундаментальные основы Церкв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обще, все послание к Галатам резко критикует лжеучение. Автор послания, Павел, противопоставляет этому лжеучению истинное Евангелие Иисуса Христа. </w:t>
      </w:r>
      <w:r>
        <w:rPr/>
        <w:t>Только верою в Иисуса можно спаст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ая же ситуация сложилась тогда в Галатии? Дело в том, что среди уверовавших были как иудеи, так и язычники. И жили они вместе. Однако среди иудеев были такие, которые не хотели оставлять традиций своего народа – Они продолжали соблюдать предписания и обряды закона Моисеева (обрезание, предписания относительно пищи, соблюдение субботы). Как же быть тогда язычникам? Должны ли они соблюдать традиции иудеев? (</w:t>
      </w:r>
      <w:r>
        <w:rPr/>
        <w:t>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нятие пищи за двумя столами: для иудеев и для язычников</w:t>
      </w:r>
      <w:r>
        <w:rPr>
          <w:sz w:val="28"/>
          <w:szCs w:val="28"/>
        </w:rPr>
        <w:t xml:space="preserve">) По этому поводу возникали большие проблемы, потому что были и те, кто утверждал, что только через закон дано спасение. Это вызывало негодования у Пав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Иерусалимском соборе, </w:t>
      </w:r>
      <w:r>
        <w:rPr/>
        <w:t>собрании апостолов и учеников Иисуса в Иерусалиме</w:t>
      </w:r>
      <w:r>
        <w:rPr>
          <w:sz w:val="28"/>
          <w:szCs w:val="28"/>
        </w:rPr>
        <w:t xml:space="preserve">, было найдено решение. Павел, Петр и Варнава вернулись из миссионерского путешествия. После того, как они рассказали о живом Святом Духе, снизошедшем на язычников, было принято решение: иудеи </w:t>
      </w:r>
      <w:r>
        <w:rPr>
          <w:sz w:val="28"/>
          <w:szCs w:val="28"/>
          <w:u w:val="single"/>
        </w:rPr>
        <w:t>могут</w:t>
      </w:r>
      <w:r>
        <w:rPr>
          <w:sz w:val="28"/>
          <w:szCs w:val="28"/>
        </w:rPr>
        <w:t xml:space="preserve"> соблюдать предписания закона, не считая его гарантией спасения, однако не стоит «обременять» язычников соблюдением иудейских обрядов. Иными словами, если хочешь выполнять закон иудеев – выполняй, но не надо вводить в заблуждение язычников. Ведь Святой Дух распространяется на всех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вел поясняет в послании к Галатам: </w:t>
      </w:r>
      <w:r>
        <w:rPr>
          <w:i/>
          <w:sz w:val="28"/>
          <w:szCs w:val="28"/>
        </w:rPr>
        <w:t>«узнавши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ывается никакая плоть. Если же, ища оправдания во Христе, мы и сами оказались грешниками, - то неужели Христос есть служитель греха?»</w:t>
      </w:r>
      <w:r>
        <w:rPr>
          <w:sz w:val="28"/>
          <w:szCs w:val="28"/>
        </w:rPr>
        <w:t xml:space="preserve"> Иными словами: если наше оправдание заложено в законе, а ведь это Иисус отвергает, то получается, что Христос не дает нам оправд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во «оправдать» происходит от слова «праведный, праведность» и означает – «признать правоту, невиновность». Через закон это невозможно, потому что нет человека, способного полностью соблюсти закон. Более того, в послании к Римлянам тот же Павел пишет: </w:t>
      </w:r>
      <w:bookmarkStart w:id="0" w:name="ro3_20"/>
      <w:bookmarkEnd w:id="0"/>
      <w:r>
        <w:rPr>
          <w:i/>
          <w:color w:val="000000"/>
          <w:sz w:val="28"/>
          <w:szCs w:val="28"/>
        </w:rPr>
        <w:t>делами закона не оправдается пред Ним никакая плоть; ибо законом познаётся грех</w:t>
      </w:r>
      <w:r>
        <w:rPr>
          <w:color w:val="000000"/>
          <w:sz w:val="28"/>
          <w:szCs w:val="28"/>
        </w:rPr>
        <w:t xml:space="preserve">. (Рим. 3:20). </w:t>
      </w:r>
      <w:r>
        <w:rPr>
          <w:color w:val="000000"/>
          <w:sz w:val="28"/>
          <w:szCs w:val="28"/>
          <w:u w:val="single"/>
        </w:rPr>
        <w:t xml:space="preserve">Не через дела закона, но через дела веры </w:t>
      </w:r>
      <w:r>
        <w:rPr>
          <w:color w:val="000000"/>
          <w:sz w:val="28"/>
          <w:szCs w:val="28"/>
        </w:rPr>
        <w:t xml:space="preserve">в Иисуса приходит оправдание!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егодняшнем тексте проповеди очень часто встречаются понятия смерть и жизнь:</w:t>
      </w:r>
      <w:r>
        <w:rPr>
          <w:i/>
          <w:sz w:val="28"/>
          <w:szCs w:val="28"/>
        </w:rPr>
        <w:t xml:space="preserve"> Законом я умер для закона, чтобы жить для Бога. Я сораспялся Христу,    и уже не я живу, но живет во мне Христос. А что ныне живу во плоти, то живу верою в Сына Божия. </w:t>
      </w:r>
      <w:r>
        <w:rPr>
          <w:sz w:val="28"/>
          <w:szCs w:val="28"/>
        </w:rPr>
        <w:t xml:space="preserve">Вы умираете, чтобы жил Иисус, - вот смысл слов апостол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 суть сказанного не в смерти, а в жизни. 3 раза апостол употребляет слово жить. Он говорит (1) </w:t>
      </w:r>
      <w:r>
        <w:rPr>
          <w:i/>
          <w:sz w:val="28"/>
          <w:szCs w:val="28"/>
        </w:rPr>
        <w:t>«…</w:t>
      </w:r>
      <w:r>
        <w:rPr>
          <w:i/>
          <w:sz w:val="28"/>
          <w:szCs w:val="28"/>
          <w:u w:val="single"/>
        </w:rPr>
        <w:t>я живу</w:t>
      </w:r>
      <w:r>
        <w:rPr>
          <w:i/>
          <w:sz w:val="28"/>
          <w:szCs w:val="28"/>
        </w:rPr>
        <w:t xml:space="preserve"> верою»</w:t>
      </w:r>
      <w:r>
        <w:rPr>
          <w:sz w:val="28"/>
          <w:szCs w:val="28"/>
        </w:rPr>
        <w:t xml:space="preserve">. То есть, я живу вечно, я не пытаюсь получить спасение исполнением закона, потому что невозможно оправдаться делами; я живу верою во Христа. И тут же Павел говорит: (2) </w:t>
      </w:r>
      <w:r>
        <w:rPr>
          <w:sz w:val="28"/>
          <w:szCs w:val="28"/>
          <w:u w:val="single"/>
        </w:rPr>
        <w:t>я живу</w:t>
      </w:r>
      <w:r>
        <w:rPr>
          <w:sz w:val="28"/>
          <w:szCs w:val="28"/>
        </w:rPr>
        <w:t xml:space="preserve">, потому что Христос живет во мне. Апостол пытается донести до нас: «В вас живет Иисус, и ваше тело – храм Божий. Заботясь о своем теле, вы как бы поддерживаете порядок в храме Христовом» В вас живет Иисус!!! И, наконец, Павел говорит: (3) </w:t>
      </w:r>
      <w:r>
        <w:rPr>
          <w:sz w:val="28"/>
          <w:szCs w:val="28"/>
          <w:u w:val="single"/>
        </w:rPr>
        <w:t>я живу</w:t>
      </w:r>
      <w:r>
        <w:rPr>
          <w:sz w:val="28"/>
          <w:szCs w:val="28"/>
        </w:rPr>
        <w:t xml:space="preserve">, потому что я </w:t>
      </w:r>
      <w:r>
        <w:rPr>
          <w:i/>
          <w:sz w:val="28"/>
          <w:szCs w:val="28"/>
        </w:rPr>
        <w:t>сораспялся Христу</w:t>
      </w:r>
      <w:r>
        <w:rPr>
          <w:sz w:val="28"/>
          <w:szCs w:val="28"/>
        </w:rPr>
        <w:t xml:space="preserve">. В этом заключается парадокс христианского учения: </w:t>
      </w:r>
      <w:r>
        <w:rPr>
          <w:b/>
          <w:sz w:val="28"/>
          <w:szCs w:val="28"/>
        </w:rPr>
        <w:t>единственный путь к жизни есть смер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динственный путь обрести жизнь – это лишиться ее</w:t>
      </w:r>
      <w:r>
        <w:rPr>
          <w:sz w:val="28"/>
          <w:szCs w:val="28"/>
        </w:rPr>
        <w:t xml:space="preserve">. Наша жизнь подобна песку в стеклянном сосуде. Вы не можете остановить утекающий песок, вы можете лишь до некоторой степени контролировать его утекание. Ваша жизнь может быть посвящена достижению недобрых целей, а может быть отдана праведным целям. Именно это предписывает нам Бог. Нужно жить своей жизнью, не расплескивать ее где попало, как песок из стеклянного сосуда, не продавать по выгодной цене, а жертвовать ею во славу Бога и Иисуса Христа, </w:t>
      </w:r>
      <w:r>
        <w:rPr/>
        <w:t xml:space="preserve">т.е., другими словами, высыпать песок из сосуда там, где </w:t>
      </w:r>
      <w:r>
        <w:rPr>
          <w:u w:val="single"/>
        </w:rPr>
        <w:t>Он</w:t>
      </w:r>
      <w:r>
        <w:rPr/>
        <w:t xml:space="preserve"> укажет, и ради той цели, какую </w:t>
      </w:r>
      <w:r>
        <w:rPr>
          <w:u w:val="single"/>
        </w:rPr>
        <w:t>Он</w:t>
      </w:r>
      <w:r>
        <w:rPr/>
        <w:t xml:space="preserve"> укажет.</w:t>
      </w:r>
      <w:r>
        <w:rPr>
          <w:sz w:val="28"/>
          <w:szCs w:val="28"/>
        </w:rPr>
        <w:t xml:space="preserve"> Вот смысл слов Павла, «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распялся Христу»</w:t>
      </w:r>
      <w:r>
        <w:rPr>
          <w:sz w:val="28"/>
          <w:szCs w:val="28"/>
        </w:rPr>
        <w:t xml:space="preserve">: истина состоит в том, что, </w:t>
      </w:r>
      <w:r>
        <w:rPr>
          <w:sz w:val="28"/>
          <w:szCs w:val="28"/>
          <w:u w:val="single"/>
        </w:rPr>
        <w:t>для того чтобы обрести жизнь, надо потерять ее; чтобы спастись, надо пожертвовать жизнью; чтобы жить, надо умерет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ово учение Христово: Иисус умер, чтобы мы жили, но, с др. стор., мы умираем, чтобы Он жил. </w:t>
      </w:r>
    </w:p>
    <w:p>
      <w:pPr>
        <w:pStyle w:val="Normal"/>
        <w:ind w:firstLine="709"/>
        <w:rPr/>
      </w:pPr>
      <w:r>
        <w:rPr>
          <w:color w:val="000000"/>
        </w:rPr>
        <w:t xml:space="preserve">Прекрасной иллюстрацией этого стиха является обряд крещения, характерный для того времени. Погружение в воду знаменует, что вы как бы умерли с Иисусом Христом. Это значит, вы умерли для ваших старых стремлений и желаний. Не вы включаете Христа в ваши планы, а Он вас – в Свои. Выход из воды символизирует воскресение Иисуса. Теперь и вы как бы вознеслись вместе с Ним. Итак, Христос умер, чтобы мы жили, а теперь мы умираем, чтобы Он жил в на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мыслу сегодняшний текст проповеди перекликается с посланием к Римлянам. Вот слова из этого послания: «…умоляю вас, братия, милосердием Божиим, представьте тела ваши в жертву живую, святую, благоугодную Богу, для разумного служения вашего, и не сообразуйтесь с веком сим, но преобразуйтесь обновлением ума вашего, чтобы вам познавать, что есть воля Божия, благая, угодная и совершенная»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ть сказанного в следующем: я живу, потому что я сораспялся Христу; я представил мое тело в жертву живую.</w:t>
        <w:tab/>
        <w:tab/>
        <w:tab/>
        <w:tab/>
        <w:tab/>
        <w:t>Аминь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19:00Z</dcterms:created>
  <dc:creator>luter</dc:creator>
  <dc:description/>
  <dc:language>en-US</dc:language>
  <cp:lastModifiedBy>Max</cp:lastModifiedBy>
  <cp:lastPrinted>2006-08-26T16:14:00Z</cp:lastPrinted>
  <dcterms:modified xsi:type="dcterms:W3CDTF">2006-09-03T19:52:00Z</dcterms:modified>
  <cp:revision>6</cp:revision>
  <dc:subject/>
  <dc:title>Д</dc:title>
</cp:coreProperties>
</file>