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Максим Музафаров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ЕЛЦ Св. Екатерины г. Казани </w:t>
      </w:r>
    </w:p>
    <w:p>
      <w:pPr>
        <w:pStyle w:val="Normal"/>
        <w:rPr/>
      </w:pPr>
      <w:r>
        <w:rPr>
          <w:b/>
        </w:rPr>
        <w:t xml:space="preserve">Последнее Воскресение после Богоявления 28.01.2007 </w:t>
      </w:r>
    </w:p>
    <w:p>
      <w:pPr>
        <w:pStyle w:val="Normal"/>
        <w:rPr>
          <w:b/>
          <w:b/>
        </w:rPr>
      </w:pPr>
      <w:r>
        <w:rPr>
          <w:b/>
        </w:rPr>
        <w:t>Псалом: 96: 1-2,6,12 «Господь царствует» стр. 556</w:t>
      </w:r>
    </w:p>
    <w:p>
      <w:pPr>
        <w:pStyle w:val="Normal"/>
        <w:rPr>
          <w:b/>
          <w:b/>
        </w:rPr>
      </w:pPr>
      <w:r>
        <w:rPr>
          <w:b/>
        </w:rPr>
        <w:t xml:space="preserve">Послание: 2 Коринфянам 4: 6-10 «Сокровище в глиняных сосудах» стр. 1039 </w:t>
      </w:r>
    </w:p>
    <w:p>
      <w:pPr>
        <w:pStyle w:val="Normal"/>
        <w:rPr>
          <w:b/>
          <w:b/>
        </w:rPr>
      </w:pPr>
      <w:r>
        <w:rPr>
          <w:b/>
        </w:rPr>
        <w:t>Евангелие: Матфей 17: 1-9 «Преображение» стр. 8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оповедь: </w:t>
      </w:r>
      <w:r>
        <w:rPr>
          <w:b/>
          <w:sz w:val="28"/>
          <w:szCs w:val="28"/>
        </w:rPr>
        <w:t>Иоанн 12: 34-36 (37-41) «Свет миру» стр. 9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ангелие от Иоанна сильно отличается от других Евангелий. Читая его, нужно иметь в виду, что язык иудеев в те времена отличался большим количеством символов. Если язык греков был склонен к разуму (а мы помним, что философия берет свое начало в древней Греции), то язык иудеев был символичен. Поэтому и в Евангелии от Иоанна присутствует большое количество символов, образов, метафор, образных описаний. Так, например, Иисус в Евангелии от Иоанна есть Хлеб, Живая вода, Путь, а в сегодняшнем отрывке - Иисус есть Све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 Народ отвечал Ему: мы слышали из закона, что Христос пребывает вовек; как же Ты говоришь, что должно вознесену быть Сыну Человеческому? кто Этот Сын Человеческий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 Тогда Иисус сказал им: еще на малое время свет есть с вами; ходите, пока есть свет, чтобы не объяла вас тьма: а ходящий во тьме не знает, куда ид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 Доколе свет с вами, веруйте в свет, да будете сынами света. Сказав это, Иисус отошел и скрылся от ни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 Столько чудес сотворил Он пред ними, и они не веровали в Него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 да сбудется слово Исаии пророка: Господи! кто поверил слышанному от нас? и кому открылась мышца Господня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 Потому не могли они веровать, что, как еще сказал Исаия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 народ сей ослепил глаза свои и окаменил сердце свое, да не видят глазами, и не уразумеют сердцем, и не обратятся, чтобы Я исцелил и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1 Сие сказал Исаия, когда видел славу Его и говорил о Нем. (Иоан.12:34-4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исходит в Иерусалиме за несколько дней до праздника Пасхи. Уже позади въезд Иисуса в Иерусалим на осле, когда Его приветствовали пальмовыми ветвями. И вот происходит этот разговор с народом: Его спрашивают: если согласно Писанию Христос вечен, то как ты говоришь, что должно вознесено быть Сыну Человеческому? Т.е. если Христос всегда пребывает, то как же он может умереть? Действительно, Бог пребывает всегда. И в этом они правы, но Христу должно пройти и через страдания. Он должен умереть, чтобы воскреснуть. В Своем ответе: </w:t>
      </w:r>
      <w:r>
        <w:rPr>
          <w:i/>
          <w:sz w:val="28"/>
          <w:szCs w:val="28"/>
        </w:rPr>
        <w:t>еще на малое время свет есть с вами</w:t>
      </w:r>
      <w:r>
        <w:rPr>
          <w:sz w:val="28"/>
          <w:szCs w:val="28"/>
        </w:rPr>
        <w:t xml:space="preserve"> Светом Иисус называет Самого Себя. Подобно солнечному свету, Он должен исчезнуть на время, чтобы потом после ночи воссиять вновь. И Его смерть тем самым не есть нечто нетленное. Через воскресение Он пребудет вовек. Ходить в свете – это значит верить в Иисуса Христа. Когда Христос рядом, то все вокруг понятно и ясно, понятна моя цель, ясно окружение, понятны и мотивированны мои поступки, но когда Его рядом нет?.. </w:t>
      </w:r>
      <w:r>
        <w:rPr>
          <w:i/>
          <w:sz w:val="28"/>
          <w:szCs w:val="28"/>
        </w:rPr>
        <w:t>ходи-те, пока есть свет, чтобы не объяла вас тьма! а ходящий во тьме не знает, куда идет</w:t>
      </w:r>
      <w:r>
        <w:rPr>
          <w:sz w:val="28"/>
          <w:szCs w:val="28"/>
        </w:rPr>
        <w:t xml:space="preserve">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илась Пасха. После того разговора, были тайная вечеря, затем были молитва и арест в Гефсиманском саду, затем последовали допросы в Синедрионе и у Понтия Пилата, наказание, вынесение приговора, путь до Голгофы с крестом и казнь… распятие… </w:t>
      </w:r>
      <w:r>
        <w:rPr>
          <w:i/>
          <w:sz w:val="28"/>
          <w:szCs w:val="28"/>
        </w:rPr>
        <w:t>Иисус сказал: совершилось! И предал дух…</w:t>
      </w:r>
      <w:r>
        <w:rPr>
          <w:sz w:val="28"/>
          <w:szCs w:val="28"/>
        </w:rPr>
        <w:t xml:space="preserve"> Ученики видят, как все рушится. Для них эта последовательность событий была закатом Иисуса. Как только они были разлучены от Него, свет пропал, они были в растерянности и не знали, как поступить – они ходили во тьме. Что значит ходить во тьме? Вспомните Петра, как после казни он отрекся от Иисуса – в тот момент он ходил во тьме. Часто ли мы вспоминаем об Иисусе в нашей повседневной жизни? Когда приходится принимать ответственные решения или кто-то просит о помощи. Т.е. ходить во тьме – это когда ты забываешь о том, что Иисус рядом, когда смещают-ся твои ценности, когда ты оказываешься в неуверенности, или в неве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исус знал об этом в том разговоре с Еллинами, поэтому Он говорит: </w:t>
      </w:r>
      <w:r>
        <w:rPr>
          <w:i/>
          <w:sz w:val="28"/>
          <w:szCs w:val="28"/>
        </w:rPr>
        <w:t xml:space="preserve">Доколе свет с вами, веруйте в свет, да будете сынами с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Ы СВЕТА (Иоанн. 12,35.36) В этом отрывке сокрыты обетование и предупреждение, которые всегда сопровождают христианскую ве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ак, здесь скрыто обетование света: человек, который ходит с Иисусом, освобождается от тьмы, потому что Иисус Христос Сам есть Свет миру. Есть известные тени, которые рано или поздно омрачают любой свет. Есть, к примеру, тень страха и опасений. Иногда нам страшно смотреть вперед. Иногда нас пугают риск и перемены в жизни, особенно потому, что мы видим их последствия на других. Есть тени сомнений и неуверенности. Иногда путь впереди далеко неясен и мы ходим на ощупь, не имея ничего прочного, за что бы мы могли ухватиться. Есть тени печали. Рано или поздно солнце закатывается и свет гаснет. Но тот, кто ходит с Иисусом, избавлен от всякого рода страхов и сомнений и носит в душе радость, которую никто не может отнять у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 видим здесь и скрытое предупреждение. Решение положиться во всем на Иисуса и принять Его, как Господа и Спасителя, должно быть принято сейчас. </w:t>
      </w:r>
      <w:r>
        <w:rPr>
          <w:i/>
          <w:sz w:val="28"/>
          <w:szCs w:val="28"/>
        </w:rPr>
        <w:t xml:space="preserve">Ходите, пока есть свет. </w:t>
      </w:r>
      <w:r>
        <w:rPr>
          <w:sz w:val="28"/>
          <w:szCs w:val="28"/>
        </w:rPr>
        <w:t xml:space="preserve">Все в жизни нужно делать вовремя, иначе можно опоздать. Есть работа, которую можно исполнить только тогда, когда на это есть физические силы. Есть понятия, которые могут быть усвоены и проработаны только, пока у нас еще есть острота ума и способность запоминать. Есть вещи, которые нужно говорить и делать вовремя, иначе время для них пройдет, и поздно будет тогда говорить и делать то, что было упущено. То же касается и Иисуса. В момент, когда Иисус говорил это, Он обращался к иудеям, призывая их уверовать в Него до Распятия, ибо после Его уже не будет с ними. Это вечная истина. Статистика показала, что до семнадцатилетнего возраста люди обращаются охотно и легко, а потом количество резко падает, потому что чем дольше человек укореняется в своем неверии и нежелании меняться, тем труднее ему сдвинуться с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же бывает, когда человек не желает принять веру в Иисуса Христа. И таких много, Библия свидетельствует нам: </w:t>
      </w:r>
      <w:r>
        <w:rPr>
          <w:i/>
          <w:sz w:val="28"/>
          <w:szCs w:val="28"/>
        </w:rPr>
        <w:t>народ сей ослепил глаза свои и окаменил сердце свое, да не видят глазами, и не уразумеют сердцем, и не обратятся, чтобы Я исцелил их.</w:t>
      </w:r>
      <w:r>
        <w:rPr>
          <w:sz w:val="28"/>
          <w:szCs w:val="28"/>
        </w:rPr>
        <w:t xml:space="preserve"> Когда человек злобен и лукав, когда он во власти греха, то он ходит во тьме. Надежда еще есть, что он впустит в себя спасительный луч Евангелия, что он обратится от греха. Но пока он остается злобным и лукавым, то есть избирает злое, не может веровать. Ослепление – это оставление Богом. И если некто укоренился в своей злобе, то тем труднее ему вырваться из слепой власти греха. Окаменевшее сердце не способно принимать Слово Божье и очистить помыслы Святым Духом. Поэтому Иисус напоминает: </w:t>
      </w:r>
      <w:r>
        <w:rPr>
          <w:i/>
          <w:sz w:val="28"/>
          <w:szCs w:val="28"/>
        </w:rPr>
        <w:t>Доколе свет с вами, веруйте в свет, да будете сынами св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: Господь загадочно говорит нам, Своим ученикам: «Еще на малое время свет есть с вами». Да, конечно, речь идет о Его скорой гибели на кресте, ведь Слову, как зерну Божьего посева, необходимо умереть, чтобы принести плод. И Он умер и свет, который Он принес в мир, навсегда погас для мира. Но не для тех, кто поверил Ему! Он обещал, что верующие в Него будут сынами света, носителями этого света, явленного апостолам в Воскресении. И это — одновременно и обещание и задача — не остаться во тьме, несмотря на Его очевидную для всех смерть, «ходить во свете», то есть, жить в Его присутствии, веруя в то, что Он — жив. Тогда Его смерть (через нас — и это удивительно) принесет миру много плода, откроет всем доступ к Царству Света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ь. </w:t>
      </w:r>
    </w:p>
    <w:sectPr>
      <w:footerReference w:type="default" r:id="rId2"/>
      <w:type w:val="nextPage"/>
      <w:pgSz w:w="11906" w:h="16838"/>
      <w:pgMar w:left="540" w:right="386" w:gutter="0" w:header="0" w:top="216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55:00Z</dcterms:created>
  <dc:creator>Max</dc:creator>
  <dc:description/>
  <dc:language>en-US</dc:language>
  <cp:lastModifiedBy>luter</cp:lastModifiedBy>
  <cp:lastPrinted>2007-01-28T09:34:00Z</cp:lastPrinted>
  <dcterms:modified xsi:type="dcterms:W3CDTF">2007-01-28T09:04:00Z</dcterms:modified>
  <cp:revision>16</cp:revision>
  <dc:subject/>
  <dc:title>Евангелие от Иоанна сильно отличается от других Евангелий</dc:title>
</cp:coreProperties>
</file>